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2nd Annual Rotary Ramble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11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ndy Jellema                                            594    25              15:39.4      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Clifford Cook                     Merrillville  IN      440    26              16:08.4      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aniel Walters                    Crown Point  IN       227    18              16:18.9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om Bolanowski                    Munster  IN           144    16              16:36.7  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lex Ray                          Crown Point  IN       212    18              16:37.7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om Cierniak                      Crown Point  IN       221    17              16:39.3      5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Paul Danger                                             547    41              16:45.6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andy Sterk                       Mcbain  MI            107    22              16:59.7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yan Kritzer                      Munster  IN           150    16              16:59.9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se El Izondo                                          562    26              17:01.3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Brian Bowman                                            564    24              17:02.7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Emmanuel Lopez                    Munster  IN           145    15              17:05.4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lek Seeley                       Hobart  IN            279    16              17:06.4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Racheal Marchand                                        532    26              17:10.7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am Madson                        Rensselaer  IN        143    16              17:11.1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Dan Thomas                                              553    41              17:14.9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ichael Gaugh                                          2723    22              17:18.1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ustin Schultz                    Demotte  IN            77    21              17:18.3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Steven Burgwald                   Munster  IN           354    17              17:18.5      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aron Crawn                                             527    30              17:21.4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ark Byelick                                            482    27              17:23.4      5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Tyler Gray                        Merrillville  IN      315    16              17:26.4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sh Long                         Lafayette  IN         409    17              17:26.9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ohn Borman                                             561    34              17:27.2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ose Palmerin                                          2720    21              17:32.1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Lindsay Hattendoff                                      493    28              17:34.9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eff Mescal                                             495    47              17:41.7      5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ryce Gawronski                   Demotte  IN           380    15              17:43.9  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Noah Martel                       Battle Ground  IN     419    17              17:48.2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cott Farley                      Crown Point  IN       110    16              17:53.5      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Bret Pete                         Valparaiso  IN        349    48              17:57.8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Matthew Phillips                  Rensselaer  IN        290    20              18:02.4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akota Merkel                                           515    14              18:03.2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immy Murphy                      Munster  IN           147    15              18:03.6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Ryan Kwiecinski                                         479    37              18:06.4      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Katelyn Devries                                         536    19              18:07.7      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acob Langbehn                    Crown Point  IN       203    15              18:10.7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Bryce Hanaway                     Hebron  IN            363    15              18:13.2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Brandon Hazlett                   Wheatfield  IN         25    17              18:14.6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ack Laski                                              506    23              18:25.2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Xavion Brown                      Lafayette  IN         417    17              18:28.2      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arcus Jones                                            331    17              18:30.4  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oseph Tirado                     Lafayette  IN         402    17              18:32.7      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Luke Voss                         Crown Point  IN       228    15              18:37.6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Zachary Vandivier                 Lafayette  IN         427    15              18:39.6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esse Anderson                    Morocco  IN           116    16              18:41.4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Robert Sleplevich                                      2719    27              18:41.6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hawn Benham                                            497    55              18:52.2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Scott Hoffman                     Demotte  IN           171    24              18:53.5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cott Kerlin                      Rensselaer  IN         50    26              18:56.7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Cayce Griffin                     Lafayette  IN         412    15              18:57.9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Conor Hill                                              581    17              19:01.9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Brian Banach                      Munster  IN           149    16              19:03.6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Shane Shipley                     Lafayette  IN         413    15              19:03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Daniel Feltis                     Lafayette  IN         418    16              19:04.4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Isaac Tillema                     Wheatfield  IN        271    14              19:09.7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Michael Johnson                                         565    15              19:10.9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eth Raebel                       Demotte  IN            58    19              19:11.4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Jared Hebda                       Crown Point  IN       224    17              19:13.4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Matthew Masak                     Crown Point  IN       214    14              19:13.7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Quintin Talbott                   Lafayette  IN         408    16              19:14.8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Jacob Stemper                     Demotte  IN           268    15              19:15.2      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Greyson Eller                     Lafayette  IN         421    15              19:22.4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Michelle Kent                     Wheatfield  IN        452    15              19:24.1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Laicee Pierce                     Cedar Lake  IN        132    20              19:24.2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Nicholas Richter                  Hobart  IN             75    16              19:24.2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Jeff Walsworth                                          578    44              19:24.9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Mario Hernandez                   Munster  IN           172    17              19:25.1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Danny Rockleym                    Wheatfield  IN        274    14              19:32.2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Tino Acevez                                             577    27              19:35.1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Matthew Boelens                                         455    16              19:35.1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Theo Burgwald                     Munster  IN           356    14              19:37.7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Pano Kostouros                    Crown Point  IN       210    15              19:38.4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Seth Neihouser                                          509    17              19:40.3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Bradley Salka                     Merrillville  IN      278    15              19:40.9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John Urbano                       Rensselaer  IN        353    17              19:41.7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Kevin Carnana                                          2702    19              19:42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Ryan Kepshire                     Crown Point  IN       213    15              19:42.7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Ashley Kopla                                            492    21              19:43.1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Brandon Hurson                                         2700    15              19:43.1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Jace Horner                       Rensselaer  IN        232    16              19:43.9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Tyler Sterk                       Mcbain  MI            249    15              19:44.3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Mike Nava                                               501    17              19:44.5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Tsaiah Broden                                           584    15              19:45.7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Brandon Johnson                   Munster  IN           146    15              19:45.9      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Aaron Zattler                                           531    23              19:49.8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icah Vanderkooi                                        487    10              19:49.9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Brittany Lump                                           530    24              19:51.2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Anthony Alsman                    Rensselaer  IN        195    15              19:51.4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Ben Vickers                                             554    37              19:51.7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Nicholas Morin                    Crown Point  IN       313    17              19:51.8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Michael Diehl                                           587    23              19:51.8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Matthew Szala                     Munster  IN           163    16              19:52.5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David Pepoff                                            590    47              19:54.3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Bob Turek                         Highland  IN           64    55              19:56.2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Barry Diener                                            474    31              19:56.9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Ian Cameron                       Francisville  IN      391    13              20:00.5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Alec Gerlack                      Crown Point  IN       218    14              20:00.8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Hope Myroup                       Union Mills  IN        43    14              20:02.2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Frank Johnson                                           570    49              20:02.4      6:2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Brian Mikulaj                     Lafayette  IN         410    18              20:03.7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Roger Steffen                     Rensselaer  IN        240    62              20:06.9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Chrys Davis                       Valparaiso  IN        170    38              20:07.5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Sarah Ostaszewski                 Crown Point  IN       201    21              20:19.2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Whitney Bowman                    Portage  IN           306    25              20:19.5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Logan Pitts                       Crown Point  IN       204    15              20:20.1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Matthew Muller                    Crown Point  IN       216    14              20:20.9      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William Stalhandske               Hobart  IN            446    29              20:26.1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Brian Norrick                                           582    55              20:27.5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Tyler Keslin                      Munster  IN           148    14              20:31.3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Allison Wortel                                          552    17              20:33.2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Seth Binder                                             549    22              20:35.5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Joe Betz                          Valparaiso  IN         59    62              20:38.2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Andrew Walter                     Lafayette  IN         414    15              20:44.7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Rich Tillema                      Wheatfield  IN        328    35              20:44.9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Zachary Barrett                   Lafayette  IN         403    15              20:45.7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Charlie White                                           548    56              20:45.7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Timothy Brown                     Schererville  IN      444    41              20:46.9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Melissa Ostaszewski               Crown Point  IN       200    21              20:47.8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Kayla McGurk                      Crown Point  IN       384    16              20:49.2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Gina Capellare                                          336    36              20:50.6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Mickayla Wenzel                   Francisville  IN      394    15              20:50.8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Jeff Scott                        Winamac  IN           233    51              20:51.4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Haley Kerlin                      Rensselaer  IN         49    21              20:52.2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Matt Jurs                                               526    26              20:52.3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Cameron Brown                     Lafayette  IN         416    15              20:52.5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Vernie Criswell                   Delphi  IN             61    60              20:52.7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Mitchell Gerlnch                  Crown Point  IN       219    16              20:53.5      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Alejandro Perez                                        2714    18              20:55.6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Brittany Stepp                    Wheatfield  IN        108    16              20:55.6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Caleb Chapman                     Kentland  IN          175    12              20:56.2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Kelsey Osburn                     Demotte  IN           454    20              20:56.4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Jessie Mescal                                           494    12              21:03.7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Allison Rockley                   Wheatfield  IN        272    16              21:04.9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Paul Dawley                       Crown Point  IN        98    14              21:12.7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Andrew Baumeister                 Crown Point  IN       220    15              21:13.2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Joe Hudak                         Lowell  IN            153    57              21:15.1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Evan Neihouser                                          508    19              21:16.3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Chester Graham                    Hebron  IN            259    63              21:16.4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Korym Jellema                                           595    25              21:19.1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Auna McGaughey                    Lafayette  IN         431    17              21:21.6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Bryan Debshaw                     Indianapolis  IN       12    41              21:21.7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Brett Disher                      Lafayette  IN         429    14              21:22.8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Tj Shields                                              543    21              21:28.9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Trevor Miller                     Crown Point  IN       226    14              21:30.2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Brenda Johnson                    Lafayette  IN           1    32              21:34.4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Broden Bonozek                    Medaryville  IN       389    17              21:37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Andrew Schultheis                 Demotte  IN           273    16              21:37.5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Ryan Smeltzer                     Charlotte  MI         325    25              21:39.1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Josh Kvachkoff                    Crown Point  IN       229    14              21:40.1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Phil Scruggs                      Plymouth  IN          242    38              21:40.6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Abbey Todd                        Wheatfield  IN        398    17              21:41.5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John Frazee                                             533    45              21:44.7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Darren Hamstra                    Fair Oaks  IN          19    36              21:46.2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Kyle Schroeder                    Merrillville  IN      375    20              21:47.9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Bob MacIejewski                   Rensselaer  IN        287    34              21:51.8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Jarod Steffen                     Fort Wayne  IN        251    31              21:52.4      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Mac Anderson                      Crown Point  IN       140    14              21:54.9      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Preston Forestal                  Lafayette  IN         423    15              21:56.4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Michael Bukur                     Crown Point  IN       376    15              21:59.7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Jeremy Swindle                                          505    35              22:02.9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Dan Long                                                538    40              22:05.2      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Blake MacKe                       Crown Point  IN       217    15              22:06.1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Kaylin Orsburn                    Demotte  IN           381    16              22:06.5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Kara Phillips                                          2701    18              22:07.5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Johanna Crawford                                        572    42              22:08.5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Steven Traficanti                 Crown Point  IN       205    15              22:10.4      7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Brigette Banser                   Crown Point  IN       385    14              22:14.9      7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Derek Augustynowicz                                     528    29              22:15.1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Noah Todd                         Wheatfield  IN        397    14              22:18.7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Kellyanne Kirlowski               Crown Point  IN       348    15              22:19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Andrew Matson                     Demotte  IN            40    21              22:19.7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Hailey Herbert                                          585    12              22:21.4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Nathan Carey                                            598    14              22:22.6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Lorraine Hattabaugh               Valparaiso  IN        255    29              22:23.2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Koby Scruggs                      Plymouth  IN          244     9              22:23.4      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Joshua Broertjes                  Demotte  IN           345    22              22:27.9      7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Amy MacIejewski                   Hammond  IN           291    22              22:31.7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Mary Jo Russel                    Lowell  IN            361    45              22:32.5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Malachi Kristoff                  Demotte  IN           155    15              22:35.8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David Barillus                                         2715    21              22:35.9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Jorge Ramos                                            2703    46              22:36.4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Justin Edwards                    Demotte  IN           275    15              22:36.5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Mitchell Dukes                    Lafayette  IN         415    14              22:39.3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Linda Murkve                      Valparaiso  IN         65    45              22:40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Dana Jackson                      Morton Grove  IL       82    33              22:42.2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Travis McDaniel                                         484    24              22:45.4      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Caleb Markland                    Wheatfield  IN        103    17              22:49.1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Sarah Streitmatter                Princeville  IL       252    35              22:54.1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Riley Hickman                     Rensselaer  IN        117    14              22:55.5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Patty Rose                                              563    61              22:56.9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Shyla Wenzel                      Francisville  IN      393    12              22:58.2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Richard Heaton                    Crown Point  IN       207    52              23:04.6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Barb Hamner                       Crown Point  IN        66    48              23:06.7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Brad Leegwater                    Demotte  IN            54    19              23:07.7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Aj Hamstra                                              491    14              23:08.5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Myah Krintz                       Monticello  IN        395    10              23:08.9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James Devries                                           556    19              23:10.3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Madysen Krintz                    Monticello  IN        396    16              23:17.2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Emmanuel Brisco                   Lafayette  IN         420    16              23:17.4      7:3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Kevin Wilson                                            596    25              23:17.9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Morgan Garrity                    Rensselaer  IN        196    16              23:20.4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Austin Neeley                                           468    18              23:22.5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Kevin Knoerzer                    Demotte  IN           302    29              23:22.7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Dale Yeager                       Griffith  IN          319    53              23:23.4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Rachael Dobson                    Rensselaer  IN         63    17              23:23.7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James Pint                                              567    28              23:24.6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Suzanne Bukur                     Crown Point  IN       377    47              23:25.4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Michael Kirch                     Fifield  WI           161    11              23:26.3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Keith Iddings                     Crown Point  IN       202    49              23:36.2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Adam Sayers                       Demotte  IN           357    15              23:36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Kevin Rector                      Demotte  IN            86    32              23:38.7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Mandy MacFarlane                                        510    17              23:39.2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Nick Tiemens                      Demotte  IN            57    18              23:39.6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Jennifer Szostek                  Crown Point  IN       368    34              23:41.7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Wes Dautt                         Crown Point  IN       223    18              23:41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Jesse Markland                    Wheatfield  IN        102     9              23:45.3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Caleb Wireman                     Wheatfield  IN        373    10              23:45.4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Randy Warren                      Rensselaer  IN        293    51              23:46.4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Chris Beezhold                    Demotte  IN           118    13              23:46.6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Wyatt Boelens                                           340    14              23:46.7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David Brady                       Crown Point  IN       261    16              23:46.8      7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Logan Glover                      Crown Point  IN       367    16              23:49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Cole Wireman                      Wheatfield  IN        374    10              23:49.7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Beau Balch                                              529    14              23:50.2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Leealison Korniak                 Rensselaer  IN         62    14              23:51.3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Cindy Steinbeck                   Porter  IN             55    37              23:57.3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Adam Thompson                     Dayton  OH            262    35              23:59.2      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Jim Woodke                        Rensselaer  IN        281    36              24:04.7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Madison McCoy                     Lafayette  IN         425    15              24:05.5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Arielle Redmon                    Lafayette  IN         411    17              24:08.2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Briar Smith                       Wheatfield  IN        126    17              24:09.4      7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Brian Huber                                             535    38              24:10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Jenna Summers                     Demotte  IN            21    32              24:13.8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Jessica Graham                    Lafayette  IN         426    16              24:14.2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Terry White                       Lowell  IN            433    46              24:15.5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Joshua Scott                      Winamac  IN           235    14              24:16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Noah Markland                     Wheatfield  IN        100    15              24:17.9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Jeremy Woolever                   Wheatfield  IN        346    41              24:19.9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Lauren Swafford                                         335    33              24:21.3      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Jaydyn Scott                      Winamac  IN           234    14              24:25.7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Trevor Overstreet                                       355    19              24:27.9      7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Ryan Corbin                       St. John  IN          365    27              24:28.2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David Veldman                     Rensselaer  IN         56    31              24:30.3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Anna Feliciano                                          517    15              24:30.7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Charles Woods                     Highland  IN           96    35              24:30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Jean Jannasch                     Valparaiso  IN         94    65              24:32.9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Kara Biernat                      Crown Point  IN       382    17              24:33.4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Lyndie Pierce                     Cedar Lake  IN        133    16              24:33.7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Daniel Van Kley                   Demotte  IN           310    12              24:34.9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Mike Wayne                        Charleston  IL         26    37              24:35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Henry Aguilera                    Chicago  IL            90    64              24:35.2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Adriana Barlow                    Francisville  IN      253    12              24:38.7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Andrew Heaton                     Crown Point  IN       209    15              24:39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Brian Chorba                      Valparaiso  IN        289    56              24:45.4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Nicholas Szala                    Munster  IN           166    12              24:50.6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Darby McGrath                                           546    13              24:50.8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Mike Vanderberg                   Crown Point  IN       327    45              24:51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Cody Nelms                        Demotte  IN           264    19              24:52.7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Greg Ber                                                456    50              24:54.3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Erik Thompson                     Lafayette  IN         241    40              24:57.1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Heather Jaki                      Wheatfield  IN        174    16              24:58.3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Savanna Robison                   Crown Point  IN       388    15              24:58.4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Keagen Scruggs                    Plymouth  IN          243    13              25:00.2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Angie Tursman                                           586    35              25:02.8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Rachel Krupa                      Wheatfield  IN        267    18              25:08.2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Alli Jostes                                             486    17              25:12.7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Ruben Sanchez                     Lake Station  IN      131    54              25:14.1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Misty Tillema                     Wheatfield  IN        329    35              25:14.2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Cooper Smith                      Wheatfield  IN        125    15              25:14.7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Dylan Draves                      Porter  IN             74    10              25:18.4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Ashley Oliver                                           600    15              25:18.9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Nicole Hufnagel                   Demotte  IN           307    19              25:21.3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Bert Yothment                     Cedar Lake  IN        294    57              25:21.5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Amanda Vandermeer                 Demotte  IN            20    31              25:21.7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Tamera Julkes                                           519    16              25:22.4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John Van Kley                     Demotte  IN           311    16              25:22.7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Denver Smith                      Wheatfield  IN        270    13              25:24.6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Leilah Miller                     Michigantown  IN       24    16              25:24.9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Gary Mueller                      Lafayette  IN         358    48              25:26.5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Kevin Nelms                       Demotte  IN           263    22              25:27.5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Marialena Nagel                   Stevensville  MI      165    29              25:27.7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Deb Schiesser                                           597    56              25:28.6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Dana Walstra                      Wheatfield  IN        256    29              25:29.4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Bob Szwet                         St. John  IN          186    59              25:29.4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Candace Leegwater                 Demotte  IN            53    21              25:34.4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Daniel Spencer                    Munster  IN           151    14              25:34.9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Garrett Schneider                                       469    18              25:36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Karen Sterk                       Mcbain  MI            248    47              25:36.7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Larry Bigler                      Hamlet  IN            448    66              25:37.9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Emily Dawley                      Crown Point  IN        97    15              25:38.2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Brent Wireman                     Wheatfield  IN        372    11              25:39.5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Cassandra McGushion               Hobart  IN             95    20              25:39.5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Mariel Cuellar                    Crown Point  IN       386    17              25:39.9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Ariel Barlow                      Francisville  IN      254    14              25:41.2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Laura Bolger                      Hebron  IN             36    32              25:47.5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Jennifer Schoonvel                Demotte  IN           445    39              25:48.4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Madison Spring                    Lafayette  IN         424    14              25:53.5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Leann Doffin                      Demotte  IN            41    29              25:53.7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Bryan Kerstell                                          498    35              25:55.2      8:22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Ronald Deyoung                    Morocco  IN           379    40              25:55.6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Richard Hug                       Vaparaiso  IN          14    66              25:58.6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Karen Spoor                                            2721    41              25:58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Kyle Stump                        Demotte  IN           439    23              25:59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Jim Stoel                         Demotte  IN            83    65              25:59.6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Coltin Deyoung                                          507    20              26:00.4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Deanna Grimes                                           488    29              26:01.3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Bella Wireman                     Wheatfield  IN        371    14              26:06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Maddie Mueller                    Lafayette  IN         407    18              26:10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Kenneth Ray                                            2722    51              26:10.6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Nicole Ramirez                    Lafayette  IN         405    14              26:14.9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Mike Wilson                       Valparaiso  IN         79    71              26:16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Joseph Rincon                     Lowell  IN            111    49              26:21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Margie Gough                      Merrillville  IN      194    51              26:21.2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Tyson Bridgeman                   Brook  IN             314    27              26:27.4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Marisa Daly                                             557    35              26:27.7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Kylie Nogent                                            338    14              26:29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Mark Terborg                      Demotte  IN           299    26              26:30.4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Sherry Foley                      Demotte  IN           277    49              26:34.2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Nichole Stath                     Rensselaer  IN         91    15              26:35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Tricia Chapman                    Kentland  IN          177    34              26:36.4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Tina Blankenship                  Lowell  IN             35    41              26:37.8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Kaila Moskalick                                         502    14              26:39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Alex Kelley                       Lafayette  IN         428    14              26:39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Adam Stout                        Wheatfield  IN        297    25              26:40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Andrew Becker                     Demotte  IN           342    18              26:41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Kyle Kirchner                                           467    28              26:45.3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Jill Tucker                       Demotte  IN            76    42              26:46.5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Richard Castleton                 Valparaiso  IN        283    32              26:48.2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Elijah Hickman                                          541    11              26:52.1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Sue Glass                         Schererville  IN      134    44              26:53.2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Jeffrey Kors                      Valparaiso  IN         39    23              26:55.1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Melissa Moeller                                        2699    21              26:58.8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Brianna Zimmerman                                       504    14              27:01.9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Daniel Blanton                    Demotte  IN           269    22              27:02.4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Haley Cox                                               503    14              27:02.7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Richard Draves                    Porter  IN             73    54              27:05.1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Robert Brown                                            462    68              27:08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Hannah Lezak                      Lafayette  IN         406    17              27:11.6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Kirstin Crawford                                        573    15              27:14.4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Peggy McDonald                                          559    38              27:15.3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John Leegwater                    Demotte  IN            51    46              27:17.3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Allison Tokarz                    Wheatfield  IN        434    13              27:19.5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Brittany Kent                     Wheatfield  IN        453    13              27:19.7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Clint Seegers                     Demotte  IN           276    23              27:21.4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Amy Glover                        Crown Point  IN       366    42              27:21.5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Elizabeth Bayci                   Wheatfield  IN        129    37              27:21.7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Charlotte Scott                   Winamac  IN           236    47              27:23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Mick Eberle                       West Lafayette  IN    231    55              27:24.2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Brittany White                    Wheatfield  IN        128    21              27:26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Salena Leman                      Francisville  IN      392    14              27:27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Duane Dikensheets                 San Pierre  IN        390    58              27:28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Patrice Lawson                    Chesterton  IN        266    59              27:29.3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Desirae Nanninga                  Demotte  IN            31     8              27:29.5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Todd Nanninga                     Demotte  IN            30    41              27:30.2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Michael Grochowski                                      580    54              27:34.5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Robert Edwards                    Valparaiso  IN         92    71              27:36.1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Peter Jackson                     Morton Grove  IL       81    33              27:39.8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Milagro Gonzalez                  Lake Station  IN      162    33              27:42.3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Mary Miller                       Michigan City  IN     156    53              27:42.6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Matthew Myers                                           540    29              27:45.7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Kathy Hilbrich                                         2713    58              27:49.4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Daniel Talarek                    Demotte  IN           142    31              27:50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Lawrence Giannetti                Demotte  IN           157    55              27:51.5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Ryan Drinski                                           2716    33              27:51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Dieter Markland                   Wheatfield  IN        105    41              27:52.3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Hope Zylstra                      Demotte  IN            85    10              27:52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Tim Zylstra                       Demotte  IN            84    37              27:52.8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Mark Orsburn                                            520    42              27:53.8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Leander Markland                  Wheatfield  IN        106     7              27:55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Trista Torbeson                                         478    27              27:57.9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Diane Dumonte-Slater              Valparaiso  IN        137    63              28:01.1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Linda Thompson                    Wheatfield  IN         71    63              28:07.2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Molly Steffen                     Fort Wayne  IN        250    31              28:09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Debbie Fenno                                            537    57              28:10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Robert Ruffing                                          588    47              28:10.7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Andrew Herz                       Demotte  IN            70    31              28:12.5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Brian Tucker                                            521    12              28:15.1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Karen Yothment                    Cedar Lake  IN        295    52              28:15.6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Manuel Rodriguez                                        569    53              28:16.6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James Kaminski                                          496    72              28:17.7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Patti Ryken                                             524    42              28:22.2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Tana Ryken                                              525    15              28:22.3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Rena Cardaras                     Demotte  IN           179    11              28:30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Stephanie Crook                   Valparaiso  IN        369    33              28:34.1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Brad Davis                        Hobart  IN             93    15              28:35.4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Bill Moylan                       Homewood  IL          245    63              28:35.4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Tracy Chestnut                    Demotte  IN           109    38              28:36.4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Ryder Smith                       Wheatfield  IN        127    12              28:37.7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Mike David                                             2711    52              28:40.7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Jacob Chapman                     Kentland  IN          178     9              28:43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Tricia Gutwein                                          514    40              28:45.1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Emily Tonner                      Rensselaer  IN        441    16              28:51.2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Jeff Sampson                      Demotte  IN             2    35              28:51.3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Vince Lorenz                      Russiaville  IN      2663    28              28:53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Eric Chapman                      Kentland  IN          176    34              28:53.6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Alyssa Matson                     Demotte  IN           136    17              28:56.6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Michele Sampson                   Demotte  IN             3    45              28:56.8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Ashley Dobson                                           568    19              28:58.1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Gavin Tillema                     Wheatfield  IN        330    13              28:58.2      9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Martin Moeller                                         2698    52              29:05.6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Melinda Kirchner                                        466    28              29:06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Naomi Hamstra                                           470    12              29:08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Miriam Hamstra                                          471    12              29:09.8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Margie Van Kley                   Wheatfield  IN         33    69              29:10.1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Rachel Wireman                    Wheatfield  IN        399    35              29:12.3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Dennis Rotz                       Dyer  IN               23    64              29:16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Mike Hoffman                      Wheatfield  IN        436    40              29:21.3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Justin Hoffman                    Wheatfield  IN        437     8              29:23.9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Marie Fessler                                           560    29              29:27.4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Robert Sittema                    Demotte  IN           258    57              29:29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Shanan Patrick                    Demotte  IN           322    14              29:41.5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Vivian Draves                     Porter  IN             72    38              29:43.2      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Eric Masak                        Crown Point  IN       215    38              29:45.9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Jordan Andrews                    Lafayette  IN         404    16              29:50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Aimee Lee                                               551    31              29:55.2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Todd Devries                                            460    40              29:55.9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Kyle Barnard                                            589    15              29:56.2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Anthony Zoppetti                                        477    16              29:56.4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Joseph Lopez                      Schererville  IN      344    59              29:58.7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Veronica Franco                   Munster  IN           292    39              29:59.8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Allison Schultheis                                      457    13              30:01.7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Cameron Edwards                                         523    12              30:03.1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Sharon Van Kley                   Kouts  IN              89    27              30:07.2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Cecilia Bernal                    New Chicago  IN       160    56              30:07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Diane Spurgeon                    Wheatfield  IN         78    50              30:08.2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Jane Fuller                       Hobart  IN            192    65              30:10.2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Peyton Hurst                      Lafayette  IN         430    17              30:11.7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Jim Voss                          Crown Point  IN       230    51              30:15.2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Mindy Budz                        Demotte  IN           343    27              30:16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Mario Traficanti                  Crown Point  IN       206    13              30:17.7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Alexis Nikolovski                 Crown Point  IN       260    12              30:18.8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Debbie Shaffer                                          575    54              30:20.2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Robero Sarli                      Blue Island  IL       317    58              30:20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Nick Tomich                                             579    34              30:21.2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Steve Myers                                             465    30              30:24.7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Heather Anderson                  Rensselaer  IN        169    27              30:25.2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Ryan Cook                         Portage  IN           304    28              30:34.4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Carol Magill                      Chesterton  IN        180    62              30:41.7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Mickey Krol-Cain                                        480    12              30:42.5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Morgan Garber                     Demotte  IN            44    35              30:43.3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Jackie Woolever                   Wheatfield  IN        347    39              30:43.5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Natalie Henning                   Demotte  IN           158    19              30:50.3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Brandon Crowe                     Demotte  IN           159    20              30:50.3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John Withey                                             483    69              30:58.5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Jay Murphy                        Valparaiso  IN        318    10              30:58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Diane Kellenburger                Portage  IN           364    65              31:10.2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Shelly Broyles                                          332    34              31:13.2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Danielle Rose                                           458    30              31:15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Marcia Kent                       Wheatfield  IN        451    52              31:15.5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Kellyanne Manns                   Demotte  IN           324    26              31:23.2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Allison Walker                    Demotte  IN           320    27              31:25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Rachel Harmon                     Lafayette  IN         422    15              31:25.8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Sarah Mahnesmith                                       2705    10              31:26.2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Amanda Withrow                                          566    37              31:27.2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Jessica Hamstra                   Demotte  IN           438    22              31:27.4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Larry Donis                       Demotte  IN           119    54              31:33.2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Kevin O'Neal                                            461    23              31:34.7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Carl Allegretti                   Frankfort  IL          38    51              31:48.7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Hannah Tokarz                     Wheatfield  IN        435    11              31:50.1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Emily Stein                                             464    23              31:55.5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May Miller                                             2693    52              32:05.4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Susanne Heaton                    Crown Point  IN       208    52              32:10.7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Kelsie Knapp                      Demotte  IN           323    14              32:17.5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Franny Clark                                            558    58              32:29.4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Logan Manns                       Fair Oaks  IN         305     9              32:30.4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Tracy Wheeler                     Demotte  IN           350    40              32:32.7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David Walstra                     Wheatfield  IN        190    34              32:34.2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Michael Moskalick                 Crown Point  IN        42    67              32:37.7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Jamie Talarek                     Demotte  IN           141    30              32:41.8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Michael Hunter                                          485    23              32:43.4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Charles Lansdowne                 Highland  IN           22    61              32:46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Elizabeth Bakker                  Demotte  IN            88    16              32:47.2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Kevin Hitzeman                    Lowell  IN            362    57              32:47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Allan Nalbor                      Crown Point  IN        16    65              32:49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James McGrath                                           544    40              32:50.9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Alecia Penninga                   Demotte  IN           449    22              32:52.4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Matthew Brandabur                 Valparaiso  IN        442    24              32:53.1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Lauren Levitt                     Valparaiso  IN        443    22              32:53.5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Becca Caldwell                                          333    11              32:58.3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Dave Gough                        Merrillville  IN      193    50              32:58.4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Tracy Caldwell                                          334    41              32:58.5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Cookie MacIejewski                Demotte  IN           288    57              33:11.7     1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Theresa Hemphill                  Highland  IN          185    32              33:14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Shane McKinney                                          337    39              33:22.9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Sue Bakker                        Demotte  IN            87    47              33:27.4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James Pint                                              591    60              33:29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Lisa Matson                       Demotte  IN           135    44              33:33.2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Kayleigh Champion                                       489    15              33:38.5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Kim Woodke                        Rensselaer  IN        282    34              33:39.2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Robert Cadwell                                         2718    66              33:43.5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J Ezell                                                2717    66              33:43.5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Derick Thielbar                   Portage  IN           298    41              33:43.8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Kelsey Shelhart                   Wheatfield  IN        447    13              33:44.5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Kyle Hamstra                                            475    32              33:45.2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Daniel Ritter                     Rensselaer  IN        296    43              33:48.7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Kaitlynn Gose                                          2710    14              34:02.2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Samantha Sendejas                 Hobart  IN            401    22              34:02.4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Isaiah Cameron                    Demotte  IN            46     8              34:19.5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Sylvia Mueller                    Lafayette  IN         359    13              34:19.8     11:0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John Sechrist                     Laporte  IN           114    16              34:22.9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Pete Klaeser                      Sauk Village  IL        4    58              34:25.1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Krystal Bozinovski                Crown Point  IN       187    34              34:30.8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Cameron Garber                    Demotte  IN            45     8              34:32.2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Katherine Przybylski                                    592    30              34:32.2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Joe Edwards                                            2708    39              34:32.8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Danielle Van Kley                 Demotte  IN           198    26              34:34.2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Kari Anderson                     Crown Point  IN       138    42              34:34.8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Callie Parkinson                  Lowell  IN           2657    20              34:36.6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Connie Hylemon                    Demotte  IN          2673    46              34:39.5     11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Melissa Haselby                   Rensselaer  IN         68    27              34:44.3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Shaw Haselby                      Rensselaer  IN         69    26              34:44.5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S. Lee Alvarez                    Michigan City  IN     115    51              34:46.5     1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Stephanie Lain                    Demotte  IN           246    27              34:48.4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Chloe Hamstra                                           490    15              34:53.5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Amanda Devries                    Lafayette  IN          13    27              34:55.3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Tracey Tiemens                    Demotte  IN            28    42              35:01.2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Jack Kashak                                             550    65              35:02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Jacqueline Patrick                Demotte  IN           321    39              35:12.8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Marla Musch                       Rensselaer  IN        199    42              35:15.8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Jill Millikin                     Morocco  IN           308    37              35:21.4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Jennifer Walstra                  Wheatfield  IN        189    32              35:31.8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Victoria Brubaker                 Portage  IN            99    36              35:36.1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Clarence Melion                   Portage  IN            48    67              35:40.2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April Gallagher                                         499    60              35:41.9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Shane Van Kley                    East Chicago  IN      184    33              35:48.1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Sasa Sekuloski                    Merrillville  IN      167    42              35:48.2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Chad Frieden                                            459    40              35:55.4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Meleita Street                    Francesville  IN      164    45              35:58.8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Jennifer Anderson                 Demotte  IN           197    29              36:04.9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Sharon Scott                      Demotte  IN            67    44              36:13.2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Lisa Moreno                       Munster  IN           188    39              36:15.1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Amy Daniels                       Demotte  IN           152    40              36:24.7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Janet Wise                                              555    46              36:29.7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Chloe Nelson                                            518    15              36:30.2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Theresa Deboard                                         473    49              36:35.6     11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Gail Parkinson                    Lowell  IN           2656    47              36:46.5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Candiss Terborg                   Demotte  IN           300    25              36:58.4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Kirk Schuenemas                                         599    58              36:59.8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Ryan Tyler                                              583    14              37:06.5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Amy Adams                                               339    33              37:10.8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Gabrielle Henning                                       576    17              37:13.4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Brittney Newbury                  Wheatfield  IN        378    19              37:16.2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Sarah Sechrist                    Laporte  IN           112    12              37:21.9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Cathe Marich                      Demotte  IN           312    19              37:23.1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Rich Limacher                     Matteson  IL           60    62              37:24.3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Lexi Broyles                                            574     8              37:34.5     12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Andrew Labus                      Crown Point  IN       123     9              37:41.6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Chris Mahnesmith                                       2704    45              37:47.7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Jill Eberle                       West Lafayette  IN   2669    55              37:47.8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Jim Gross                                              2694    73              38:09.3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Roger Grant                       Las Vegas  NV        2675    53              38:28.1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Renee Moreno                      Hammond  IN           168    35              38:34.8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Cindy Gerlach                     Lafayette  IN         360    46              38:34.8     12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Aaron Anderson                    Crown Point  IN       139    42              38:47.4     12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Cindy Hall                        Hammond  IN          2679    54              38:57.5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Tom Magill                        Chesterton  IN        181    83              39:13.9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Jesse Fagen                                             512     8              39:18.4     12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Abby Hale                         Rensselaer  IN        237    34              39:22.7     12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Dan Fagen                                               513    38              39:24.2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Bekah Postma                      Demotte  IN           280    21              39:25.3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Ulrike Zambori                    Valparaiso  IN         17    63              39:28.6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Lainey Markland                   Wheatfield  IN        101    13              39:29.2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Heather Markland                  Wheatfield  IN        104    39              39:32.7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Sandy MacFarlane                                        511    46              39:45.8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Don Street                        Francesville  IN     2667    44              39:47.5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Michael Prochno                                         463     6              39:56.9  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Patrick Prochno                                         500    25              39:56.9     1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Shauna Grant                      Las Vegas  NV        2660    27              39:59.4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Leann Watt                                              476    31              40:20.3     13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Randy Nannenga                    Demotte  IN          2686    49              40:27.4     13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Wanda Melion                      Portage  IN            47    60              40:37.5     13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Martin Rector                     Avon  IN             2677    60              40:53.2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Kathleen Kristoff                 Demotte  IN           370    28              41:20.2     13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Matthew Kristoff                  Demotte  IN           450    30              41:20.2     13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Diane Hudak                       Lowell  IN            154    53              41:26.5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Diana Sayers                      Demotte  IN          2680    43              41:26.9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Linda Shide                       Rensselaer  IN       2666    41              41:36.8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Tracy Bobeck                                            522    43              41:43.3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Victor Camarena                   Crown Point  IN         6    71              41:45.5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Mary Camarena                     Crown Point  IN         8    30              41:45.5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Mary Kiersma                                           2696    39              42:10.5     13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Susan Sendejas                    Hobart  IN            400    55              42:20.5     13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William Labus                     Crown Point  IN       122     9              42:30.8     13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Sandra Sanchez                    Lake Station  IN      130    48              42:33.6  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Bri-Anne Andriessen                                     534    17              42:37.1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Jamie Sechrist                    Laporte  IN           113    31              42:37.5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Bev Calligan                      Munster  IN           285    70              43:05.1  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9    Joan Kiersma                                           2697    36              43:05.7     1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0    Scott Walstra                     Wheatfield  IN        182    37              43:17.5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1    Julie Walstra                     Wheatfield  IN        183    38              43:19.6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2    Michael Bayci                     Wheatfield  IN       2665    42              43:24.2     14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3    Phyllis Hansen                    Evergreen Pk  IL        5    69              43:27.3     14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4    Sharon Rector                     Avon  IN             2678    60              43:33.3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5    Jennifer Barlow                   Francisville  IN     2670    36              43:33.8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6    Zoe Yockey                                             2709    12              43:34.7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7    Jon Becker                        Demotte  IN            18    47              43:35.2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8    Nicole Henning                                          539    22              43:41.1  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9    Keely Woods                                             542    23              43:43.9     14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0    Stacy Hansen                                            545    45              43:54.5     14:10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1    Julie Deyoung                     Morocco  IN          2681    37              44:13.3     14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2    Bob Hooper                        Crown Point  IN       124    70              44:33.1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3    Alexis Gardner                                          516    12              44:42.8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4    Ernest Manns                      Fair Oaks  IN        2659    42              45:00.3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5    William Postma                    Wheatfield  IN       2674    68              45:16.4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6    Sherri Cameron                    Francisville  IN     2684    46              45:16.6     14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7    Erin Shinabarger                  Hobart  IN            191    47              45:45.6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8    Lisa Vanderberg                   Crown Point  IN       326    45              45:51.1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9    Donna Hamstra                                           472    48              45:59.3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0    Jody Huhn                         Demotte  IN          2652    53              46:44.5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1    Roger Huhn                        Demotte  IN          2651    52              46:44.6     15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2    Brandi Venard                     St. Charles  IL      2664    38              46:49.6  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3    Kan Carlson                                            2707    37              46:50.5     1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4    Jessie Debshaw                    Indianapolis  IN     2653    40              47:30.5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5    Tylor Gouwens                                           481    12              47:55.1     1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6    Barbara Watt                                           2691    62              48:04.7    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7    Gary Watt                                              2692    60              48:04.7     1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8    Carolyn McMorrow                  Remington  IN         239    35              48:24.5  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9    Michael McMorrow                  Remington  IN         238    41              48:25.8     1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0    Miguel Perez                                           2690    37              48:31.7  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1    James Johnson                     Crown Point  IN        15    80              48:52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2    Tom Calligan                      Munster  IN           284    70              48:59.5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3    Rose Kiersma                                           2695    66              49:31.8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4    Jen Gentry                        Demotte  IN          2668    54              49:32.7     1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5    Diana Brettnacher                 Wolcott  IN          2676    39              49:45.6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6    Dawn Calvert                      Rensselaer  IN       2671    38              49:46.2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7    Sebastian Hood                    Morocco  IN           351    13              49:51.3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8    Janice Roebuck                    North Judson  IN     2655    54              49:59.7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9    Jada Deneau                       Morocco  IN           352    11              50:09.5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0    Shannon Defoor                    Kentland  IN          309    39              50:09.8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1    Ashley Calvert                    Rensselaer  IN       2672     9              50:23.8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2    Angela McKinney                                        2688    39              51:04.4     1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3    Kathy Lynch                                            2712    53              51:24.3     1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4    Alyssa Vanderwall                 Demotte  IN           257    18              51:38.3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5    Christopher Clark                                      2724    17              51:38.5     1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6    Valerie Brown                     Wheatfield  IN       2658    39              51:50.1    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7    Sheri White                       Wheatfield  IN       2661    45              51:50.3     1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8    Debbie Miller                     Michigantown  IN     2654    47              51:52.1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9    Susie Koster                      Wheatfield  IN       2662    65              51:52.3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0    Pam Camarena                      Crown Point  IN         7    64              52:04.9     1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1    Justine Kirkland                                        593    19              52:26.2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2    Tim McDaniel                                            571    21              52:26.8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3    Joe Allegretti                    Crown Point  IN      2685    74              54:49.3     1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4    Marvin Jordan                     Rensselaer  IN          9    75              56:28.3     1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5    Robin Benson-Harvey               Portage  IN            27    45            1:00:00.0     19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21:00Z</dcterms:created>
  <dc:creator>T&amp;H Timing</dc:creator>
  <dc:description/>
  <dc:language>en-US</dc:language>
  <cp:lastModifiedBy>T&amp;H Timing</cp:lastModifiedBy>
  <dcterms:modified xsi:type="dcterms:W3CDTF">2012-10-15T19:21:00Z</dcterms:modified>
  <cp:revision>2</cp:revision>
  <dc:subject/>
  <dc:title>32nd Annual Rotary Ramble 5K</dc:title>
</cp:coreProperties>
</file>