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Goshen Center for Cancer Care Run for Research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September 15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848"/>
        <w:gridCol w:w="2577"/>
        <w:gridCol w:w="531"/>
        <w:gridCol w:w="856"/>
        <w:gridCol w:w="529"/>
        <w:gridCol w:w="919"/>
        <w:gridCol w:w="1310"/>
        <w:gridCol w:w="1070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0-99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ria Log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Goer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ey Krus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se Gu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 Haski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igail Kamp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 Wen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ryn Merand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Kritz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Fr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ggy Crow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urtney Taylo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LaChanc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nette Kritz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a Borkhol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ri Borkhol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a Killi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Feec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nnie Car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 Kunk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a Van der Wa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e Stee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la Pletch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na Hollowa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Sim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Dal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e Dav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de Vir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leen Marsha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Louck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lyn Tins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 Foch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ri Bontra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Lightfoo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dy Oak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dy VanderMa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Juif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yce Gey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Ott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ce Fry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Fry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e Krus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y Mosnes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aela Thac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ay Gamb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We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2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eDee Be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STEFFENS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Con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Jon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na M. Perdu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Beeh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ryl Weav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en Swan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Weav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De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Kattau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a Erlenwe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esie Mangu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nda Lamb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lenda Thomp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cine Carun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5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amina Gen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5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No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5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juif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Taylo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ey Schra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par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3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Bruh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0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sha Ne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0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urtney flami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2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0-99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urt Neufel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y Meh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Freet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Carpen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Yo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Benne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Curtu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Joh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Bows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dimo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jamin Log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Goer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Dal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Dimo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Celiz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Gl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Van Dae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don Wen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Faux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Bruet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Normen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l Mas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Co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Stantli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Russ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Fr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Yo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g Joh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 Vir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763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Derane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Decke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ky Sag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Hollowa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Colli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i Be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y M. Perdu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yron Schra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SON BUTCH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3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TLEY BUTCH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5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CKTON BUTCH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1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in par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2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5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6:57:00Z</dcterms:created>
  <dc:creator>T&amp;H Timing</dc:creator>
  <dc:description/>
  <dc:language>en-US</dc:language>
  <cp:lastModifiedBy>T&amp;H Timing</cp:lastModifiedBy>
  <dcterms:modified xsi:type="dcterms:W3CDTF">2012-09-15T16:57:00Z</dcterms:modified>
  <cp:revision>2</cp:revision>
  <dc:subject/>
  <dc:title>Goshen Center for Cancer Care Run for Research 5K Run</dc:title>
</cp:coreProperties>
</file>