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Goshen Center for Cancer Care Run for Research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1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26"/>
        <w:gridCol w:w="2577"/>
        <w:gridCol w:w="532"/>
        <w:gridCol w:w="856"/>
        <w:gridCol w:w="528"/>
        <w:gridCol w:w="941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Neufel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eh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reet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Carpen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enne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urtu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Joh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ow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dimo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Log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 Log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Goer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al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Goer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y Krus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Gu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Dimo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eliz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Haski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li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Kamp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Wen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Van Dae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don Wen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Merand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Faux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ruet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ritz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Fr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Crow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Tayl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LaChanc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Normen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l Ma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ette Kritz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Co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a Borkhol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i Borkhol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Killi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Feec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nie Car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Stantli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 Kunk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a Van der Wa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Russe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Stee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Pletch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a Hollowa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Fr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im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 Joh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Dal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Dav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e Vi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Vi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763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Marsha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Louck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erane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Tins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Foch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cke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Bontra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Lightfoo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y Sag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Oak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Hollowa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VanderMa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Juif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Colli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Gey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Ott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Fry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Fry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Krus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osnes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ela Thack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Gamb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e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Dee Be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i Be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TEFFENS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on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Jo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na M. Perdu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 M. Perdu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eeh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Weav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wan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Weav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Dea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Kattau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Erlenwe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esie Mangu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nda Lamb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da Thomp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ne Carun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mina Gent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Nor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juif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Tayl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ron Schra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ey Schra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ark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SON BUTCH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ruh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ha Ne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TLEY BUTCH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TON BUTCH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flami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park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04:00Z</dcterms:created>
  <dc:creator>T&amp;H Timing</dc:creator>
  <dc:description/>
  <dc:language>en-US</dc:language>
  <cp:lastModifiedBy>T&amp;H Timing</cp:lastModifiedBy>
  <dcterms:modified xsi:type="dcterms:W3CDTF">2012-09-15T17:04:00Z</dcterms:modified>
  <cp:revision>2</cp:revision>
  <dc:subject/>
  <dc:title>Goshen Center for Cancer Care Run for Research 5K Run</dc:title>
</cp:coreProperties>
</file>