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ibbon of Hop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67"/>
        <w:gridCol w:w="467"/>
        <w:gridCol w:w="753"/>
        <w:gridCol w:w="465"/>
        <w:gridCol w:w="828"/>
        <w:gridCol w:w="1154"/>
        <w:gridCol w:w="1152"/>
        <w:gridCol w:w="9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ss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Jord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 Crus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Leh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k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Roth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ny Blai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Co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Wal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Zeped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Dim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i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aber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lardo Jr. Rol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Ell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01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ill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Ell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La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nbren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Rushlo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Lu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br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Well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la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Co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de Lu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Robi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rtm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v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y Ell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mm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Zuf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Kn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ra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on Barcz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a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Ba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nd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Ann Plet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an Ei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lo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Gi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Ne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e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ulro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a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Nico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R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an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nyd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Du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me Der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Stahl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tte Tomasell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nyd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And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unema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Mis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Ro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n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Bec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eh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Stahl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sa Brew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Phif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ece Bog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Ell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ec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hia Eva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Johns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ley Phif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By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Zuf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i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Kn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ana Pra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im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rcz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Korenst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ra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Tro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Hembr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etho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ie Butterwor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 Snyd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Napieral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en L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Lem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ol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Sol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Leigh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Eva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Brand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ce Rick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Doz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urggra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av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igh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Ny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La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aine La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oat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 Da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Kn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04:00Z</dcterms:created>
  <dc:creator>T&amp;H Timing</dc:creator>
  <dc:description/>
  <dc:language>en-US</dc:language>
  <cp:lastModifiedBy>T&amp;H Timing</cp:lastModifiedBy>
  <dcterms:modified xsi:type="dcterms:W3CDTF">2012-05-19T18:04:00Z</dcterms:modified>
  <cp:revision>2</cp:revision>
  <dc:subject/>
  <dc:title>Ribbon of Hope 5K Run</dc:title>
</cp:coreProperties>
</file>