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2 Ringing in Spring</w:t>
      </w:r>
    </w:p>
    <w:p>
      <w:pPr>
        <w:pStyle w:val="Heading2"/>
        <w:rPr>
          <w:lang w:val="en"/>
        </w:rPr>
      </w:pPr>
      <w:r>
        <w:rPr>
          <w:lang w:val="en"/>
        </w:rPr>
        <w:t>April 07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430"/>
        <w:gridCol w:w="1239"/>
        <w:gridCol w:w="2282"/>
        <w:gridCol w:w="641"/>
        <w:gridCol w:w="656"/>
        <w:gridCol w:w="656"/>
        <w:gridCol w:w="1027"/>
        <w:gridCol w:w="1055"/>
      </w:tblGrid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Team Results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Ridge Runner's 10K </w:t>
            </w:r>
          </w:p>
        </w:tc>
        <w:tc>
          <w:tcPr>
            <w:tcW w:w="4035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times): 3:19:17.0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n Ball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ville, IN 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9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o Frey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, IN 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9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0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en Nagel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, IN 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01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Ahner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, IN 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6:33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my Zack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qe, IN 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9:17.0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Stinky Tuesday Crew </w:t>
            </w:r>
          </w:p>
        </w:tc>
        <w:tc>
          <w:tcPr>
            <w:tcW w:w="4035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2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times): 4:47:14.2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fery Smith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, IN 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1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ya Wojasinski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CA 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9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1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Wojasinski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, IN 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5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:16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ttany Burns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, IN 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6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8:03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ll Fugate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, IN 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0.9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47:14.2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Pasadena Pacers </w:t>
            </w:r>
          </w:p>
        </w:tc>
        <w:tc>
          <w:tcPr>
            <w:tcW w:w="4035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3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times): 5:05:58.6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nando Dominguez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, IN 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2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2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a Martakis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, IN 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6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39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k Martakis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, IN 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9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9:48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ki Schmidt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, IN 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9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2:48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NA GRISAFI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, IN 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0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05:58.6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Region Crossfit </w:t>
            </w:r>
          </w:p>
        </w:tc>
        <w:tc>
          <w:tcPr>
            <w:tcW w:w="4035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Position - Inc.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Score (times): 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y Pedersen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, IN 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6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Team CMT </w:t>
            </w:r>
          </w:p>
        </w:tc>
        <w:tc>
          <w:tcPr>
            <w:tcW w:w="4035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Position - Inc.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Score (times): 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2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Billick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, IN 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6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6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 Billick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36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is Lundguist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IL 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7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:04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ynda Haniacek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qe, IN 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4:32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9:21:00Z</dcterms:created>
  <dc:creator>T&amp;H Timing</dc:creator>
  <dc:description/>
  <dc:language>en-US</dc:language>
  <cp:lastModifiedBy>T&amp;H Timing</cp:lastModifiedBy>
  <dcterms:modified xsi:type="dcterms:W3CDTF">2012-04-07T19:21:00Z</dcterms:modified>
  <cp:revision>2</cp:revision>
  <dc:subject/>
  <dc:title>2012 Ringing in Spring</dc:title>
</cp:coreProperties>
</file>