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iver Bluff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1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47"/>
        <w:gridCol w:w="2071"/>
        <w:gridCol w:w="418"/>
        <w:gridCol w:w="672"/>
        <w:gridCol w:w="415"/>
        <w:gridCol w:w="738"/>
        <w:gridCol w:w="1031"/>
        <w:gridCol w:w="968"/>
        <w:gridCol w:w="940"/>
        <w:gridCol w:w="840"/>
      </w:tblGrid>
      <w:tr>
        <w:trPr/>
        <w:tc>
          <w:tcPr>
            <w:tcW w:w="8640" w:type="dxa"/>
            <w:gridSpan w:val="10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1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8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Colfor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2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is Wil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William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Montgomer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sha Mitchel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Bauma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1-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Kistl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8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8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Shav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4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4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rk Raderstorf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1-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Geisl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McWhert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Theodor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Larg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1-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J Cunningham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el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1-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Busch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1-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o Martinez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1-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Eak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Lay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J Humerickhous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Crow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1-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Bab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Mill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choenrad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1-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lem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mon Montgomer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olfor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1-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Kirkwoo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1-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ally Mia Martinez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l Ander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1-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Tresk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1-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Stephen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1-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lin Sewel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Steinberg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1-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Webb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McCart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1-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Kit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1-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Davi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rya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1-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 Hender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1-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Wisl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1-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e Molin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die Wisl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michae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1-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 McCart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Ma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al Mill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Wootte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1-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Deichma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1-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Whit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ear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1-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Garri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1-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elia Tieke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nny Dille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1-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Stuar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1-9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ilynne Hal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Clem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1-9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Adelma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1-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Berkshir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1-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Torre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hemi Rennewanz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1-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King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1-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7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7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ing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1-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iley Reihar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Laws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1-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Wootte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is Steven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1-9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vannah Forgey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6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ilah Rya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rshell Hamilto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1-9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0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arti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1-9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7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7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Babcock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1-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7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7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Layn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1-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5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 Pickens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1-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Mos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1-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8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8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Mos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1-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0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0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na Webber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1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Elliott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1-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5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3:59:00Z</dcterms:created>
  <dc:creator>T&amp;H Timing</dc:creator>
  <dc:description/>
  <dc:language>en-US</dc:language>
  <cp:lastModifiedBy>T&amp;H Timing</cp:lastModifiedBy>
  <dcterms:modified xsi:type="dcterms:W3CDTF">2012-10-13T23:59:00Z</dcterms:modified>
  <cp:revision>2</cp:revision>
  <dc:subject/>
  <dc:title>River Bluff Run 5K Run</dc:title>
</cp:coreProperties>
</file>