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7th Annual River City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r>
        <w:rPr>
          <w:lang w:val="en"/>
        </w:rPr>
        <w:t>Sprint Triathlo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0  Diana Schowe             47    48    1      7:44.327:37      1:47.9    1     37:15.7 23.2      0:56.0    1     23:49.2 7:13   1:11:33.1    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Jacob Bingham            75    19    1      5:44.420:29      1:22.3    1     37:20.2 23.1      1:30.0    1     20:04.2 6:05   1:06:01.1    </w:t>
      </w:r>
    </w:p>
    <w:p>
      <w:pPr>
        <w:pStyle w:val="Heading3"/>
        <w:rPr>
          <w:lang w:val="en"/>
        </w:rPr>
      </w:pPr>
      <w:r>
        <w:rPr>
          <w:lang w:val="en"/>
        </w:rPr>
        <w:t>Female 15 to 1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46  Kayla Rothi              30    18    2      8:45.231:15      2:00.0    1     47:41.0 18.1      0:31.5    1     24:10.3 7:19   1:23:08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66  Danielle Romano          52    16    3     10:46.038:27      2:20.2    2     50:07.1 17.2      0:34.2    2     25:52.8 7:50   1:29:40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70  Shannon Cahalan         120    16    1      6:35.723:31      2:33.3    3     53:04.9 16.3      0:41.1    3     27:46.9 8:25   1:30:41.9    </w:t>
      </w:r>
    </w:p>
    <w:p>
      <w:pPr>
        <w:pStyle w:val="Heading3"/>
        <w:rPr>
          <w:lang w:val="en"/>
        </w:rPr>
      </w:pPr>
      <w:r>
        <w:rPr>
          <w:lang w:val="en"/>
        </w:rPr>
        <w:t>Male 15 to 1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7  Kevin Mangel            108    17    3      7:15.625:54      1:07.5    2     41:07.4 21.0      0:31.6    3     20:21.1 6:10   1:10:23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8  Adam Sandberg            38    17    1      6:32.723:20      1:17.3    3     41:28.5 20.8      0:36.3    5     20:57.5 6:21   1:10:52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1  Kyle Duerway            105    19    7     10:41.438:09      1:49.2    1     40:37.1 21.3      1:17.7    1     17:26.5 5:17   1:11:51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6  Nick Applegate          103    17    5      8:37.130:46      1:10.0    4     42:27.1 20.4      0:35.9    4     20:23.6 6:11   1:13:13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34  Audie Kaufman            86    17    4      7:23.526:22      2:23.0    6     46:24.6 18.6      0:41.3    7     21:43.4 6:35   1:18:35.8    </w:t>
      </w:r>
    </w:p>
    <w:p>
      <w:pPr>
        <w:pStyle w:val="Heading3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80  Sydney Bricker           22    20    1      9:26.733:41      2:14.9    1     48:35.2 17.8      1:11.8    1     37:19.711:18   1:38:48.3    </w:t>
      </w:r>
    </w:p>
    <w:p>
      <w:pPr>
        <w:pStyle w:val="Heading3"/>
        <w:rPr>
          <w:lang w:val="en"/>
        </w:rPr>
      </w:pPr>
      <w:r>
        <w:rPr>
          <w:lang w:val="en"/>
        </w:rPr>
        <w:t>Male 20 to 2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4  Gregory Sheppard         85    22    1      6:33.623:24      0:59.4    1     38:45.6 22.3      0:36.7    3     22:31.3 6:49   1:09:26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9  Patrick Gamble           41    24    2      6:35.923:31      1:26.0    2     40:28.2 21.4      0:53.0    2     21:35.0 6:32   1:10:58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0  David Collins            54    22    3     10:16.136:40      2:16.5    3     44:18.6 19.5      0:56.1    4     26:21.2 7:59   1:24:08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69  Daniel Arteaga           77    21    4     12:16.643:49      1:06.1    4     54:31.3 15.8      1:26.2    1     20:47.8 6:18   1:30:08.0    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98  Ginger Smith             57    25    1     10:04.835:57      4:05.4    1   1:09:49.7 12.4      1:16.4    1     34:31.110:28   1:59:47.4    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57  Brock Turner            106    26    1      9:19.933:16      1:13.0    1     48:31.5 17.8      0:39.0    1     26:48.9 8:07   1:26:32.3    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51  Amelila Pearce          114    34    2     10:09.536:15      2:06.0    2     46:37.2 18.5      0:51.6    1     25:17.2 7:40   1:25:01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52  Heather Richey           95    32    1      8:13.629:21      1:54.0    1     46:13.4 18.7      0:55.1    2     27:59.6 8:29   1:25:15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91  Stephanie Lewellen       40    34    3     12:56.846:11      3:08.8    3   1:00:12.4 14.4      1:11.5    3     33:39.610:12   1:51:09.1    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4  Grant Fischer            69    31    3      8:12.029:17      1:25.8    2     41:30.7 20.8      0:32.4    1     20:45.0 6:17   1:12:2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5  Regan Richey             94    32    2      7:20.126:11      1:07.7    1     41:13.1 21.0      0:36.4    2     22:43.1 6:53   1:13:00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33  Craig Titus              79    31    4      8:39.430:54      1:05.4    3     42:02.0 20.6      0:45.0    3     25:56.9 7:52   1:18:28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64  Jon Myckle-Price         96    33    1      7:08.725:29      2:02.5    4     49:31.4 17.4      1:33.5    5     29:00.8 8:47   1:29:16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74  Matthew Smith            56    31    5      9:59.235:39      3:29.0    5     52:58.9 16.3      0:48.9    4     28:17.5 8:34   1:35:33.5    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0  Heather Pickey           50    38    2      7:45.227:41      1:24.9    1     41:10.8 21.0      0:48.7    2     23:15.9 7:03   1:14:25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3  Lori Cook                10    39    7      9:38.034:24      1:53.1    2     41:19.4 20.9      0:59.7    1     22:36.6 6:51   1:16:26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37  Jennifer Zimmer         115    35    1      6:57.624:49      2:06.4    4     43:36.1 19.8      0:48.6    5     25:33.7 7:45   1:19:02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40  Cindy Ehler             111    36    3      8:24.730:00      1:57.8    3     43:26.9 19.9      0:44.8    4     25:02.5 7:35   1:19:36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45  Emily Conley             31    35    6      9:17.233:09      1:37.7    6     46:20.3 18.6      1:06.7    3     24:39.1 7:28   1:23:01.0    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Brian Matthews           34    38    2      6:43.523:59      1:30.6    1     37:37.7 23.0      0:38.9    1     21:20.6 6:28   1:07:51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5  Bryan Schmeiser          36    37    1      6:29.423:09      1:26.8    2     38:01.7 22.7      0:38.1    2     23:07.2 7:00   1:09:43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1  Travis Ehley            113    35    4      8:14.729:24      1:46.0    3     38:27.6 22.5      0:45.3    7     26:25.2 8:00   1:15:38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22  Jon Johnson              58    38    3      7:19.626:08      2:16.3    4     41:10.1 21.0      0:53.8    4     24:10.1 7:19   1:15:49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41  Dameon Rinehold          59    37    5      8:27.230:11      1:41.4    7     45:26.1 19.0      0:54.8    3     23:48.2 7:13   1:20:17.7    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79  Terri Davis              13    42    1      9:15.833:02      1:57.3    1     54:38.2 15.8      1:02.3    1     30:56.5 9:22   1:37:50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84  Nicole Hooper             5    40    2     11:03.739:28      4:38.3    2     55:02.0 15.7      1:29.1    2     32:22.8 9:48   1:44:35.9    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4  Stephen Duncan          116    41    1      7:50.727:59      1:56.1    1     40:58.5 21.1      0:50.6    5     25:02.3 7:35   1:16:38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6  Troy McArthy             60    43    5      9:12.032:51      2:08.0    2     40:59.9 21.1      1:00.2    1     23:35.6 7:09   1:16:55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7  Robert Alt               99    44    4      9:03.632:19      1:22.7    3     41:42.2 20.7      0:58.8    3     24:14.6 7:21   1:17:21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36  Christopher Marks        87    42    2      8:25.430:04      1:37.1    4     43:37.1 19.8      1:01.2    2     24:01.7 7:17   1:18:42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73  Charles Hurley III       70    41    6     10:00.835:43      3:45.5    6     48:37.9 17.8      2:08.8    6     30:30.6 9:15   1:35:03.6    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67  Susan Calkusic           61    49    1     10:30.137:30      3:47.0    1     47:56.9 18.0      1:44.9    1     25:41.7 7:47   1:29:40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81  Jennifer Stevens         16    47    2     10:40.838:06      2:58.8    2     50:48.6 17.0      1:21.2    2     37:18.611:18   1:43:08.0    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3  Tom Mangel              107    48    4      7:40.627:23      1:17.2    1     37:49.0 22.8      0:40.6    1     20:56.1 6:21   1:08:23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6  Jeffery Bingham          74    46    1      6:21.322:41      1:39.3    4     39:46.5 21.7      1:09.5    2     20:58.1 6:21   1:09:54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7  Benjamin Chiu            78    45    3      7:34.827:01      1:27.2    3     39:43.3 21.8      0:50.5    6     24:07.9 7:18   1:13:43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8  Jeff Cook                11    45    8      8:58.632:01      1:31.1    2     39:20.5 22.0      1:15.1    3     22:45.8 6:54   1:13:51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19  Frank Duck               44    46    2      7:22.526:19      1:13.3    5     40:51.3 21.2      1:12.9    5     23:15.8 7:03   1:13:55.8    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72  Jeanene Calabrese        93    52    1     10:41.938:09      3:36.5    1     49:49.9 17.3      1:42.0    1     28:46.3 8:43   1:34:36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96  Pam Steinberger           1    54    2     13:58.049:53      4:48.1    2   1:02:57.6 13.7      2:22.8    2     33:50.610:15   1:57:57.1    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3  Brad Applegate           19    50    3      8:15.629:28      1:13.5    1     39:12.1 22.0      0:53.8    1     22:43.5 6:53   1:12:18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9  Shawn McArdle            48    54    1      7:28.226:40      1:33.5    2     40:46.5 21.2      1:04.0    6     26:47.7 8:07   1:17:39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30  Stephen Sims             68    52    4      8:49.331:29      1:56.7    3     41:58.4 20.6      1:19.8    3     24:09.2 7:19   1:18:13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39  Bryan Hood              100    50    2      7:40.927:23      1:46.2    4     42:30.6 20.3      1:46.2    5     25:26.5 7:42   1:19:10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44  Todd Rothi               29    50    6      9:13.532:55      2:10.4    6     45:25.3 19.0      1:06.1    2     23:55.4 7:15   1:21:50.7    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48  Jean Anne Yackshaw       81    58    1      7:51.428:02      1:43.9    1     44:23.4 19.5      1:23.7    1     28:03.5 8:30   1:23:2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62  Karen Wharton            82    55    2      9:43.434:42      1:51.5    2     45:36.3 18.9      1:26.7    2     30:08.5 9:08   1:28:46.4    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2  Marc Laudeman            12    56    1      7:38.427:16      1:32.4    1     38:55.2 22.2      0:45.6    2     23:21.4 7:05   1:12:13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5  Kim Lefever              80    56    5      9:00.432:09      2:05.2    3     41:37.8 20.8      1:30.1    1     22:32.1 6:50   1:16:45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31  Michael Straubel         24    55    2      8:23.829:56      1:34.5    4     42:34.6 20.3      0:56.9    3     24:45.5 7:30   1:18:15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42  Jeff Miller               6    59    3      8:53.931:44      1:52.0    5     44:02.5 19.6      0:55.9    4     25:30.3 7:44   1:21:14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43  Kevin Truelove           83    56    4      8:55.831:51      2:07.0    2     41:08.3 21.0      1:12.0    5     28:21.2 8:35   1:21:44.3    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56  Ken Hyde                 97    62    4     11:33.741:15      3:04.2    1     40:39.1 21.3      1:19.7    2     29:49.7 9:02   1:26:26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60  Steve Adams             117    61    2      8:59.432:05      3:17.1    3     45:14.2 19.1      1:47.0    1     28:42.4 8:42   1:28:00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63  Larry Johnson            49    62    1      8:57.731:58      2:51.5    2     43:53.9 19.7      1:34.2    3     31:44.7 9:37   1:29:02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75  Jim Pickett              25    63    3     11:15.340:11      2:05.2    4     46:18.4 18.7      1:39.4    5     34:16.810:23   1:35:35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94  John Cory, Jr             3    60    6     26:16.393:49      2:47.5    5     52:08.0 16.6      2:19.9    4     32:50.2 9:57   1:56:21.9    </w:t>
      </w:r>
    </w:p>
    <w:p>
      <w:pPr>
        <w:pStyle w:val="Heading3"/>
        <w:rPr>
          <w:lang w:val="en"/>
        </w:rPr>
      </w:pPr>
      <w:r>
        <w:rPr>
          <w:lang w:val="en"/>
        </w:rPr>
        <w:t>Male 70 to 7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90  Dale Sullivan            15    71    1     11:45.241:58      3:13.0    1     53:11.6 16.2      2:39.4    1     38:12.411:35   1:49:01.6    </w:t>
      </w:r>
    </w:p>
    <w:p>
      <w:pPr>
        <w:pStyle w:val="Heading3"/>
        <w:rPr>
          <w:lang w:val="en"/>
        </w:rPr>
      </w:pPr>
      <w:r>
        <w:rPr>
          <w:lang w:val="en"/>
        </w:rPr>
        <w:t>Male 75 and over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100  William Pauley            8    77    1     14:44.652:37      3:50.1    1   1:01:56.7 14.0      2:06.3    1     43:37.813:13   2:06:15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101  Charles Fouts            76    80    2     15:28.955:14      4:05.2    2   1:02:54.1 13.7      2:08.9    2     45:12.913:42   2:09:50.0    </w:t>
      </w:r>
    </w:p>
    <w:p>
      <w:pPr>
        <w:pStyle w:val="Heading1"/>
        <w:rPr>
          <w:lang w:val="en"/>
        </w:rPr>
      </w:pPr>
      <w:r>
        <w:rPr>
          <w:lang w:val="en"/>
        </w:rPr>
        <w:t>Clydesdale / Athena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5  Jessica Mason            32    24    1      9:31.833:59      1:46.3    2     58:13.1 14.8      0:40.7    1     36:05.110:56   1:46:17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6  Bethann Green            17    49    2     10:27.337:19      2:57.4    1     48:38.2 17.8      1:06.8    2     49:07.214:53   1:52:16.9    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Kevin Sandberg           27    42    1      8:55.531:51      2:05.0    1     44:35.6 19.4      1:03.8    1     28:22.6 8:36   1:25:02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2  Mick Schoenradt         102    44    3     13:44.349:03      3:01.9    2     47:54.0 18.0      1:56.2    2     29:00.7 8:47   1:35:37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3  John Mangan              51    33    2     10:58.839:10      2:24.4    3     51:51.3 16.7      0:41.9    3     32:05.0 9:43   1:38:01.4    </w:t>
      </w:r>
    </w:p>
    <w:p>
      <w:pPr>
        <w:pStyle w:val="Heading3"/>
        <w:rPr>
          <w:lang w:val="en"/>
        </w:rPr>
      </w:pPr>
      <w:r>
        <w:rPr>
          <w:lang w:val="en"/>
        </w:rPr>
        <w:t>Male 0-9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4  James Cron               92    43    1      9:18.333:13      3:45.1    1     50:51.5 17.0      1:37.3    1     33:38.710:12   1:39:10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7  BJ Tyre                  14    35    2     12:05.643:09      2:57.4    2     54:15.2 15.9      1:07.6    3     43:03.913:03   1:53:29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8  Kevin Conklin             9    43    3     12:18.843:56      4:16.9    3   1:01:25.2 14.1      2:02.7    2     39:15.211:54   1:59:18.8    </w:t>
      </w:r>
    </w:p>
    <w:p>
      <w:pPr>
        <w:pStyle w:val="Heading1"/>
        <w:rPr>
          <w:lang w:val="en"/>
        </w:rPr>
      </w:pPr>
      <w:r>
        <w:rPr>
          <w:lang w:val="en"/>
        </w:rPr>
        <w:t>Teams 106 &amp; Over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Shanna Bonnell           46    29    1      9:19.333:16      1:04.4    1     48:21.8 17.9      0:41.5    1     29:20.1 8:53   1:28:47.1    </w:t>
      </w:r>
    </w:p>
    <w:p>
      <w:pPr>
        <w:pStyle w:val="Heading3"/>
        <w:rPr>
          <w:lang w:val="en"/>
        </w:rPr>
      </w:pPr>
      <w:r>
        <w:rPr>
          <w:lang w:val="en"/>
        </w:rPr>
        <w:t>Female Masters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Judy Oaks                91    48    1     17:04.560:57      1:27.1    1     47:16.8 18.3      0:42.8    1     42:43.312:57   1:49:14.5    </w:t>
      </w:r>
    </w:p>
    <w:p>
      <w:pPr>
        <w:pStyle w:val="Heading1"/>
        <w:rPr>
          <w:lang w:val="en"/>
        </w:rPr>
      </w:pPr>
      <w:r>
        <w:rPr>
          <w:lang w:val="en"/>
        </w:rPr>
        <w:t>Teams 105 &amp; Under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Bill Bauman              62    34    1      5:47.320:39      0:51.6    1     39:44.3 21.7      0:31.8    1     19:16.7 5:50   1:06:11.7    </w:t>
      </w:r>
    </w:p>
    <w:p>
      <w:pPr>
        <w:pStyle w:val="Heading3"/>
        <w:rPr>
          <w:lang w:val="en"/>
        </w:rPr>
      </w:pPr>
      <w:r>
        <w:rPr>
          <w:lang w:val="en"/>
        </w:rPr>
        <w:t>Male 0-9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Ryan Bice                73    21    1      5:36.120:00      0:40.6    1     39:15.6 22.0      0:31.1    1     23:22.7 7:05   1:09:26.1    </w:t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51:00Z</dcterms:created>
  <dc:creator>T&amp;H Timing</dc:creator>
  <dc:description/>
  <dc:language>en-US</dc:language>
  <cp:lastModifiedBy>T&amp;H Timing</cp:lastModifiedBy>
  <dcterms:modified xsi:type="dcterms:W3CDTF">2012-06-11T19:51:00Z</dcterms:modified>
  <cp:revision>2</cp:revision>
  <dc:subject/>
  <dc:title>17th Annual River City Triathlon</dc:title>
</cp:coreProperties>
</file>