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Run for the Roses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9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9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8"/>
        <w:gridCol w:w="2728"/>
        <w:gridCol w:w="487"/>
        <w:gridCol w:w="783"/>
        <w:gridCol w:w="484"/>
        <w:gridCol w:w="861"/>
        <w:gridCol w:w="1201"/>
        <w:gridCol w:w="1198"/>
        <w:gridCol w:w="980"/>
      </w:tblGrid>
      <w:tr>
        <w:trPr/>
        <w:tc>
          <w:tcPr>
            <w:tcW w:w="936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Jellem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rnard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Lu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gya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Smit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la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Ture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ric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an Silv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Riggl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Ward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rph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Hurre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Garz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Anest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udac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amphu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ov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aciejew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Rusi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Erb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Tedham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Well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son Good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ola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William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n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l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ugh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Almara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im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nder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Mo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ey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ara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mit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dova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vin Kennedy J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Adam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nestric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Salaza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jana Van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stando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al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Mont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ha Walkup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ence Purc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esavent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Dwyor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Buter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enninghoff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ce Knestric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n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Ander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Witvoe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Huekel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anhaitsm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ot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ieltyk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Vreh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uss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B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kertic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Knestric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Pola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Wangercy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e Bry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Pola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hie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Rhod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Manzan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Penc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Sendej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eldgi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Ferrantell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Medi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eJon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oski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Wernersbac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oski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eddel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n Cas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Labell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y Dunnet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Robert Blaesin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Trumb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friam Juar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Juar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y Van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anzan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Vanhaitsm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Anest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asbohm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aut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ipow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Lafayett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ctavio Castellano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Castellano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s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ah Heet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Wirt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mother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n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a Hager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Hager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hn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Jess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urn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ia Lar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Lisa Blaesin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Brow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e Blaesin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raham Blaesin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Par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osze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Sulliv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ubbin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orr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Fornell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itull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Gla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Murdoc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Muvce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yl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urz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oo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ruim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Jon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aciejew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mother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Riet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rdon Steel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Madd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s Manzan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ochnow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y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Smit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g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Gillig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twrah Mo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a Heritag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J Bergr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Bergr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ana Butch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arcinkovic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Jack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 Bel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Rietm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Geis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Geis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Ioannid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Wes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ne Mill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add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Laird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Alvar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 Marcinkovic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Limach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Pott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ist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liana Bergr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Rey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ey Steel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urdoc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es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eit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Per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3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nett Kir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5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Laird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Brow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oop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3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0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4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amare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6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Lew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7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bastian Grosze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6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6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ro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Giner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iner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iner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eo Cas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Cas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3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Hanis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Hor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Hor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Oehm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Noh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ele Mendiol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Ruf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MCGover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2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Aka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 Lew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Forb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Siyge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Holcomb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Rey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ir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Greep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Lenn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Sargen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Sargen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okolowsk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Horgas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McFadd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5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cFadd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5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Grosze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on Schuhrk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i Schaff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Schaff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2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Higgin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8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ottig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oo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3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Paternostr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Paternostr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albo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/M</w:t>
            </w:r>
          </w:p>
        </w:tc>
      </w:tr>
      <w:tr>
        <w:trPr/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6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dd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Nakot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9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05:00Z</dcterms:created>
  <dc:creator>Gateway</dc:creator>
  <dc:description/>
  <dc:language>en-US</dc:language>
  <cp:lastModifiedBy>Gateway</cp:lastModifiedBy>
  <dcterms:modified xsi:type="dcterms:W3CDTF">2012-10-20T20:05:00Z</dcterms:modified>
  <cp:revision>2</cp:revision>
  <dc:subject/>
  <dc:title>2012 Run for the Roses</dc:title>
</cp:coreProperties>
</file>