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2012 Run Panther Run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pril 14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10"/>
        <w:gridCol w:w="2487"/>
        <w:gridCol w:w="464"/>
        <w:gridCol w:w="749"/>
        <w:gridCol w:w="463"/>
        <w:gridCol w:w="804"/>
        <w:gridCol w:w="1080"/>
        <w:gridCol w:w="1047"/>
        <w:gridCol w:w="936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8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Taylor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8.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8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Schlosberg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9.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9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e McDonald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1.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1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8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Greutman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9.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9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5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Kindilan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5.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5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0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Ganger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1.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1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2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2 and under</w:t>
            </w:r>
          </w:p>
        </w:tc>
      </w:tr>
      <w:tr>
        <w:trPr/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8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ey Niezgodski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2.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2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dget Sullivan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7.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7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t Hlade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3.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3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Kreskai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2.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2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Guinan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9.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9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dget Vogel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9.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9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a McCormick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6.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6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die Weldy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6.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6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Thornton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1.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1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y Williams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3.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3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ey Piontek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7.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7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Miller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0.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0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7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agan Cagle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7.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7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2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Galicia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1.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1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1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2 and under</w:t>
            </w:r>
          </w:p>
        </w:tc>
      </w:tr>
      <w:tr>
        <w:trPr/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8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ton Shail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2.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2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2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athan Harley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3.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3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 Hale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2.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2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0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ell Floran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1.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1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wen Slater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8.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8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on Snead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8.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8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eb Hlade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1.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1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Heintzelman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5.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5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Schmitt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6.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6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DeBoe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7.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7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J Williams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4.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4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ley Hacker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8.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8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x Vogel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4.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4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Miller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4.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4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Foust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3.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3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riel Martinez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8.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8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Faccenda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8.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8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Piontek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4.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4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minic Miller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4.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4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Quinn McCormick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2.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2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6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lan Rose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3.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3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on Alumbaugh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4.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4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1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lan Roth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5.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5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0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Galicia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2.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2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1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3 to 15</w:t>
            </w:r>
          </w:p>
        </w:tc>
      </w:tr>
      <w:tr>
        <w:trPr/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8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igh Bush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3.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3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nuka Cooray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6.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6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Mullaney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8.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8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dja Hines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5.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5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3 to 15</w:t>
            </w:r>
          </w:p>
        </w:tc>
      </w:tr>
      <w:tr>
        <w:trPr/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8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Sibilla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8.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8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miller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5.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5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k Sauer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9.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9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Roth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3.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3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ulio Sosa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9.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9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Faccenda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6.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6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y Vogel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2.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2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ie Williams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2.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2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6 to 19</w:t>
            </w:r>
          </w:p>
        </w:tc>
      </w:tr>
      <w:tr>
        <w:trPr/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8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by Behr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4.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4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dget VerVaet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sey Niezgodski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3.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3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Vogel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0.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0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6 to 19</w:t>
            </w:r>
          </w:p>
        </w:tc>
      </w:tr>
      <w:tr>
        <w:trPr/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8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Vankirk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2.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2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0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9</w:t>
            </w:r>
          </w:p>
        </w:tc>
      </w:tr>
      <w:tr>
        <w:trPr/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8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ael Storm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6.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6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Benninghoff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0.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0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Matthews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7.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7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Benko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e bidlack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4.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4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issa Hipsher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2.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2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tlin Cameron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7.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7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Hoffman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1.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1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 Carlson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6.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6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Gerth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4.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4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i Gangloff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8.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8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men Masterson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7.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7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Garab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2.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2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n Deja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4.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4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4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Greene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2.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2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3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0 to 29</w:t>
            </w:r>
          </w:p>
        </w:tc>
      </w:tr>
      <w:tr>
        <w:trPr/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8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Maggert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5.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5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6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e Haines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9.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9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4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Patterson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9.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9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9</w:t>
            </w:r>
          </w:p>
        </w:tc>
      </w:tr>
      <w:tr>
        <w:trPr/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8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yn Peterson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0.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0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Ingle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3.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3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Anderson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9.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9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ki Berk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5.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5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Whitney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0.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0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hann Kirzeder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4.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4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ofia Glashauser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3.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3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Fulcher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8.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8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Miller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7.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7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niedbalski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5.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5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rr Kelly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9.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9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Tagliaferri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0.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0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Smiley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7.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7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ey Pemberton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1.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1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me Lautz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7.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7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Sorg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0.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0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Jo Kocovski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0.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0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aron Smiley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7.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7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6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 Lockhart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0.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0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5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y Miller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7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2.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2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7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e Moon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1.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1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5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rey Smiley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3.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3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0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9</w:t>
            </w:r>
          </w:p>
        </w:tc>
      </w:tr>
      <w:tr>
        <w:trPr/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8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k Bodach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0.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0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4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Janowski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7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7.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7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9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Kulwicki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9.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9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yrne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4.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4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Oswald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4.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4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Shumaker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7.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7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do Retana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8.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8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Beck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0.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0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retek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5.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5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garrett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7.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7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Lewandowski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0.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0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Springer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2.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2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J Decola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4.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4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Weber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1.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1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Heintzelman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1.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1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Kirzeder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7.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7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Anderson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8.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8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niedbaLSKI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8.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8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 Kelly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7.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7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Piontek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9.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9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red bidlack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0.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0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Kocovski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7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0.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0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Alumbaugh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5.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5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1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9</w:t>
            </w:r>
          </w:p>
        </w:tc>
      </w:tr>
      <w:tr>
        <w:trPr/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8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i harrell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1.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1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Tavares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1.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1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Keen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9.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9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verly Wojcik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0.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0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Leep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1.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1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ri Schmitt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4.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4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Retana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7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1.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1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i Hipskind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0.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0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ea Sieting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5.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5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ra Temple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7.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7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lle Stewart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0.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0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i Schmitz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3.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3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ltynski Andrea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7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3.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3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Stewart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6.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6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la Sauer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5.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5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Pemberton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6.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6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1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Kreskai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8.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8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1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9</w:t>
            </w:r>
          </w:p>
        </w:tc>
      </w:tr>
      <w:tr>
        <w:trPr/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8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McCollin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2.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2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5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eth chudzicki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8.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8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7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Bush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1.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1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7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Dodd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5.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5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8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Floran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6.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6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 Chowattukunnel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Faccenda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6.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6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us Akamangwa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Troyer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5.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5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Daly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4.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4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Roth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4.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4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McQueen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0.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0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Thornton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1.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1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Rose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7.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7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9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9</w:t>
            </w:r>
          </w:p>
        </w:tc>
      </w:tr>
      <w:tr>
        <w:trPr/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8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Storm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5.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5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Feldbaum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1.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1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thia Spalding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2.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2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wicha McDonald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0.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0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Eubank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6.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6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Morrison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7.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7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Deja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4.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4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4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nnie Butterworth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8.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8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Kamm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0.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0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Dodd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7.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7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8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ha Suter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7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2.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2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8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9</w:t>
            </w:r>
          </w:p>
        </w:tc>
      </w:tr>
      <w:tr>
        <w:trPr/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8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v. John Patri Riley CSC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8.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8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6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lin Howe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8.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8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 Herrera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5.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5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Small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0.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0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Sauer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2.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2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urt Palmer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7.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7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Jamieson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7.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7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ehr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0.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0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9</w:t>
            </w:r>
          </w:p>
        </w:tc>
      </w:tr>
      <w:tr>
        <w:trPr/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8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Saunders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Jester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2.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2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len Goller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0.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0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9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9</w:t>
            </w:r>
          </w:p>
        </w:tc>
      </w:tr>
      <w:tr>
        <w:trPr/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8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vil Howe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7.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7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 Pemberton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7.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7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Rose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4.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4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0 and over</w:t>
            </w:r>
          </w:p>
        </w:tc>
      </w:tr>
      <w:tr>
        <w:trPr/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8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t Houle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3.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3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3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7:45:00Z</dcterms:created>
  <dc:creator>T&amp;H Timing</dc:creator>
  <dc:description/>
  <dc:language>en-US</dc:language>
  <cp:lastModifiedBy>T&amp;H Timing</cp:lastModifiedBy>
  <dcterms:modified xsi:type="dcterms:W3CDTF">2012-04-14T17:45:00Z</dcterms:modified>
  <cp:revision>2</cp:revision>
  <dc:subject/>
  <dc:title>2012 Run Panther Run 5K 5K Run</dc:title>
</cp:coreProperties>
</file>