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2012 Race to Save Lives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November 10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05"/>
        <w:gridCol w:w="2536"/>
        <w:gridCol w:w="461"/>
        <w:gridCol w:w="743"/>
        <w:gridCol w:w="459"/>
        <w:gridCol w:w="798"/>
        <w:gridCol w:w="1071"/>
        <w:gridCol w:w="1038"/>
        <w:gridCol w:w="929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6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ureen Gibbs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9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9.8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9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6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Neideck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2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8.5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8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8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No age provided</w:t>
            </w:r>
          </w:p>
        </w:tc>
      </w:tr>
      <w:tr>
        <w:trPr/>
        <w:tc>
          <w:tcPr>
            <w:tcW w:w="6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Willkom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5.2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8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No age provided</w:t>
            </w:r>
          </w:p>
        </w:tc>
      </w:tr>
      <w:tr>
        <w:trPr/>
        <w:tc>
          <w:tcPr>
            <w:tcW w:w="6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Srendzki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4.2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6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yers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7.9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4.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419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9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9.3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6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en Milla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7.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4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6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452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2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9.3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7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7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14</w:t>
            </w:r>
          </w:p>
        </w:tc>
      </w:tr>
      <w:tr>
        <w:trPr/>
        <w:tc>
          <w:tcPr>
            <w:tcW w:w="6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a Daggy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9.3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8.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aith Quintana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1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5.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5.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a Thompso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4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4.6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5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ie Tuesley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3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5.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8.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ina Quintana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1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5.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3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14</w:t>
            </w:r>
          </w:p>
        </w:tc>
      </w:tr>
      <w:tr>
        <w:trPr/>
        <w:tc>
          <w:tcPr>
            <w:tcW w:w="6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ah Fontaine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3.3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5.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yson Radvansky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3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4.2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9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8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an Tuesley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3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9.9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3.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on Stahl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8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8.2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4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ancqrlo Smith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3.5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9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5 to 19</w:t>
            </w:r>
          </w:p>
        </w:tc>
      </w:tr>
      <w:tr>
        <w:trPr/>
        <w:tc>
          <w:tcPr>
            <w:tcW w:w="6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erson Moore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6.9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0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ivia Daggy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6.4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3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Bendix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1.8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8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igail Daggy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8.5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6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a Kapala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0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3.7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0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5 to 19</w:t>
            </w:r>
          </w:p>
        </w:tc>
      </w:tr>
      <w:tr>
        <w:trPr/>
        <w:tc>
          <w:tcPr>
            <w:tcW w:w="6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Goodma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8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7.5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1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0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ce Stipp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2.4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5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0 to 24</w:t>
            </w:r>
          </w:p>
        </w:tc>
      </w:tr>
      <w:tr>
        <w:trPr/>
        <w:tc>
          <w:tcPr>
            <w:tcW w:w="6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herine Flatley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3.6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1.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Zagg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4.3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1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erine Coffel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5.7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4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Engl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8.7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5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een Donohue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6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5.4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5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0 to 24</w:t>
            </w:r>
          </w:p>
        </w:tc>
      </w:tr>
      <w:tr>
        <w:trPr/>
        <w:tc>
          <w:tcPr>
            <w:tcW w:w="6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on Ernest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8.8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9.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Koval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0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3.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1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lip Joachim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3.2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4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jamin Gummere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8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8.4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3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0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6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Sieradzki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2.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7.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si Kohlhepp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0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9.2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3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Long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1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0.2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0.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Byers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9.5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8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 Cruz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1.7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6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6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Clements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5.2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7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7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annes Kohlhepp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0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2.8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5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8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vin Ferlic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0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1.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3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Bock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0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4.4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3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Schmuhl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1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5.6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1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6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Christ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3.8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8.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Corort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0.6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7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cy Trapp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5.3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4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idi Barnhorst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3.9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0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ystal Wilso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2.3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3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4</w:t>
            </w:r>
          </w:p>
        </w:tc>
      </w:tr>
      <w:tr>
        <w:trPr/>
        <w:tc>
          <w:tcPr>
            <w:tcW w:w="6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jeffers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5.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9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2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 Buttigieg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0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9.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3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3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Emerick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0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2.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6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0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Schult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3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8.4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1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Zavo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6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4.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5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6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Perkins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2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7.7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7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se Davis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6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8.6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3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sy Wise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5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8.3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1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Medors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1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0.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5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leen Fulch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0.6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7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6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ley Thompso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4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1.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0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Tuesley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3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5.3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5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Pientek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3.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3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0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ncent Hanning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0.6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1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ly Johnso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9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3.4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3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9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6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ta Radelich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3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4.6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3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Fontaine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9.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7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n Dygulski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7.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8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ara Loucks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1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2.6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6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Kutanovsla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3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5.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0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6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Engel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5.9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2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Wingik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4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8.2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5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Stipp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6.5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1.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o Ball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0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1.6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5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 Fontaine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3.7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1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6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Carlso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8.8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4.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h Jossely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4.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8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y Piontek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8.8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2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Schrad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3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6.6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0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rginia Smith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7.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0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6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Stahly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1.8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5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Morris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2.4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9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Troy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9.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5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non Detterrera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0.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5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0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6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Zielinski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9.5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3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ia LaFollette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1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0.4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5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ra Geist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6.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2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Ann Edinborough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4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4.8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8.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da Thorpe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4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16.8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4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2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6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Dodd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9.4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3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3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 Herrera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2.5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0.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Braniff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4.4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3.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ry Cripe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6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5.5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9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Hilto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0.5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5.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5 to 59</w:t>
            </w:r>
          </w:p>
        </w:tc>
      </w:tr>
      <w:tr>
        <w:trPr/>
        <w:tc>
          <w:tcPr>
            <w:tcW w:w="6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Devereaux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6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2.6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4.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 Morriso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9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1.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7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 Kamm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8.7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6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ara Dodd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8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6.4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4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5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59</w:t>
            </w:r>
          </w:p>
        </w:tc>
      </w:tr>
      <w:tr>
        <w:trPr/>
        <w:tc>
          <w:tcPr>
            <w:tcW w:w="6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y Thistlenaite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1.9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3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ald Manning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1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7.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6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lenn Davis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6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6.8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4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Robertso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3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9.4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8.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an Lanphea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2.5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0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0 to 64</w:t>
            </w:r>
          </w:p>
        </w:tc>
      </w:tr>
      <w:tr>
        <w:trPr/>
        <w:tc>
          <w:tcPr>
            <w:tcW w:w="6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yn Slates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9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8.3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7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Saunders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3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1.8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4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White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6.7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6.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Finney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3.4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9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5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4</w:t>
            </w:r>
          </w:p>
        </w:tc>
      </w:tr>
      <w:tr>
        <w:trPr/>
        <w:tc>
          <w:tcPr>
            <w:tcW w:w="6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vil Howe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7.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3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Zimmerma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9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8.6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9.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yne Dresch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6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8.7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7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8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5 and over</w:t>
            </w:r>
          </w:p>
        </w:tc>
      </w:tr>
      <w:tr>
        <w:trPr/>
        <w:tc>
          <w:tcPr>
            <w:tcW w:w="6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Marti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1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7.8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3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s Ham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5.9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6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2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.3 Mile Run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6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na Maines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2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6.6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6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6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athan DeWit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2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9.8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9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6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5 to 19</w:t>
            </w:r>
          </w:p>
        </w:tc>
      </w:tr>
      <w:tr>
        <w:trPr/>
        <w:tc>
          <w:tcPr>
            <w:tcW w:w="6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sandra Getting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2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0.2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6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5 to 19</w:t>
            </w:r>
          </w:p>
        </w:tc>
      </w:tr>
      <w:tr>
        <w:trPr/>
        <w:tc>
          <w:tcPr>
            <w:tcW w:w="6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Gallagh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1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5.3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0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 Murray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2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7.3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6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Gregory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2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3.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1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y Christy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2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3.2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2.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0 to 24</w:t>
            </w:r>
          </w:p>
        </w:tc>
      </w:tr>
      <w:tr>
        <w:trPr/>
        <w:tc>
          <w:tcPr>
            <w:tcW w:w="6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e Anderso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8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9.5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5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0 to 24</w:t>
            </w:r>
          </w:p>
        </w:tc>
      </w:tr>
      <w:tr>
        <w:trPr/>
        <w:tc>
          <w:tcPr>
            <w:tcW w:w="6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n Nees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2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2.6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0.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0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ciano Villegas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5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3.5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1.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6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ige Stama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1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1.3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8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Hanover-Payne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8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14.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6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6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son Pesto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6.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1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Conn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9.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8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Frederick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0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2.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0.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ncent Bosto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3.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1.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6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a Vazquez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5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6.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5.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Bailey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6.9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0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0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ra Berghoff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6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32.6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39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na Laboda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1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32.8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59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4</w:t>
            </w:r>
          </w:p>
        </w:tc>
      </w:tr>
      <w:tr>
        <w:trPr/>
        <w:tc>
          <w:tcPr>
            <w:tcW w:w="6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opher Warp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5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4.8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2.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8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Janowski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8.7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1.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0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Shumak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7.3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3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do Retana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8.4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3.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6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ynthia Bevelhym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4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0.8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0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 Hayes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8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0.8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4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urtney Whitney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8.6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9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ndrea Hoffma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47.7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07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6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Stabnik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3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8.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3.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2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d Gang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2.8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6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0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ybe McNagy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3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4.7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4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qiang Zhang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5.4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2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6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a Greaves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8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7.3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7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i Reppert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9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7.5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9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Feathers- Retana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9.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58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6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Dill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0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3.9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3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minic zarate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6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3.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1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6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ly schultz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3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0.2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7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ann Fowl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2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1.3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0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lenda VanDuse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0.9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02.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Casey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00.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26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8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6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 McCollum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2.6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4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Fuerbring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6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0.5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3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8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o Tirado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2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5.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2.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Casey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00.7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29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8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6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Smith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1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8.4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5.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udia Shumak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4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9.3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8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Pullmul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3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32.6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59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6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xie bolde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6.9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1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onio Rivas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5.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5.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5 to 59</w:t>
            </w:r>
          </w:p>
        </w:tc>
      </w:tr>
      <w:tr>
        <w:trPr/>
        <w:tc>
          <w:tcPr>
            <w:tcW w:w="6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gina Yod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6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20.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43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59</w:t>
            </w:r>
          </w:p>
        </w:tc>
      </w:tr>
      <w:tr>
        <w:trPr/>
        <w:tc>
          <w:tcPr>
            <w:tcW w:w="6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lbert Yod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6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19.9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44.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4</w:t>
            </w:r>
          </w:p>
        </w:tc>
      </w:tr>
      <w:tr>
        <w:trPr/>
        <w:tc>
          <w:tcPr>
            <w:tcW w:w="6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Baranay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42.6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48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5 and over</w:t>
            </w:r>
          </w:p>
        </w:tc>
      </w:tr>
      <w:tr>
        <w:trPr/>
        <w:tc>
          <w:tcPr>
            <w:tcW w:w="6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Geliack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8.6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4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0:07:00Z</dcterms:created>
  <dc:creator>T&amp;H Timing</dc:creator>
  <dc:description/>
  <dc:language>en-US</dc:language>
  <cp:lastModifiedBy>T&amp;H Timing</cp:lastModifiedBy>
  <dcterms:modified xsi:type="dcterms:W3CDTF">2012-11-13T20:07:00Z</dcterms:modified>
  <cp:revision>2</cp:revision>
  <dc:subject/>
  <dc:title>2012 Race to Save Lives</dc:title>
</cp:coreProperties>
</file>