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ace to Save Live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3"/>
        <w:gridCol w:w="2237"/>
        <w:gridCol w:w="407"/>
        <w:gridCol w:w="655"/>
        <w:gridCol w:w="404"/>
        <w:gridCol w:w="720"/>
        <w:gridCol w:w="1005"/>
        <w:gridCol w:w="944"/>
        <w:gridCol w:w="916"/>
        <w:gridCol w:w="819"/>
      </w:tblGrid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Neideck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ement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es Kohlhep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ood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Ferli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effe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Buttigie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yson Radvansk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tahl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meri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Eng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Gibb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Wing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o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l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muh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l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orr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Ernes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son Moor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ris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Thistlenai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Thomp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lat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Zielins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Manni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ro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Flat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Zag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Dagg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Dagg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Quint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roy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ov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off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ontav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Rigg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zezins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all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rendz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ranif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Thomp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aunde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Luczyns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Tues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rkin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Engl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Tues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ues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cy Trap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a Quint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endix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Wil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re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ieradz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i Kohlhep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evereaux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o Bal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onohu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ye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Dagg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Wis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Zimmer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obert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o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Barb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Medo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Fulch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anphe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ye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Cru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Nort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t powe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Kapa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Wills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Bard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1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a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Joach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Piont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ient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cu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eis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Ernsber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 Dyguls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peel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wlan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Trevin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Morri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ug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chra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Ann Edinboroug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ise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ennit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Stah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ennit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ilt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Hilt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an Doy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Quat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ko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ip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Kitchen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Hanni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Ka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mill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en Cra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ncqrlo Smit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Smit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Kint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ea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y Cochr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Dresch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John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 Medor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McGlothl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Coff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ummer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ummer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Hat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inn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H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9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ill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i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rad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Helv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on Detterre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od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e Morg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esta Morg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1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 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DOWN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sh Patter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Thorp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nda Lamb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7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ivel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Kaminsk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3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Kubic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ur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a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8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Da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2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inix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6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5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rish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5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0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3 Mile Run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DeWi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War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ab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cCollu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an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Ne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Janowsk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uerbrin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son Pest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llagh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Murra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humak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do Ret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Villeg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a Main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onn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regor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il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Christ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be McNag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t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Gelia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Stam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rederic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ost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qiang Zha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evelhym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Vazque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Gettin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e bold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Greav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7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ult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Shumak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nders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ay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zara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Riv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hitn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Fowl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Repp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VanDus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0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2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Feathers- Ret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8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nover-Pay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Bail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arana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Berghof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9.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Yod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0.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3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7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s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0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se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0.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9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Pullmu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Labo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7:00Z</dcterms:created>
  <dc:creator>T&amp;H Timing</dc:creator>
  <dc:description/>
  <dc:language>en-US</dc:language>
  <cp:lastModifiedBy>T&amp;H Timing</cp:lastModifiedBy>
  <dcterms:modified xsi:type="dcterms:W3CDTF">2012-11-13T20:07:00Z</dcterms:modified>
  <cp:revision>2</cp:revision>
  <dc:subject/>
  <dc:title>2012 Race to Save Lives</dc:title>
</cp:coreProperties>
</file>