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nd Annual Running up the Scoreboard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3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5"/>
        <w:gridCol w:w="2143"/>
        <w:gridCol w:w="476"/>
        <w:gridCol w:w="768"/>
        <w:gridCol w:w="474"/>
        <w:gridCol w:w="844"/>
        <w:gridCol w:w="1176"/>
        <w:gridCol w:w="1174"/>
        <w:gridCol w:w="96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Mont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Robins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ar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nsley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Anders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ay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buhs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Flor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uettn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erri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Johns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rphy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Natelborg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Worthingt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 Kmes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mes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Dix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 Clar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x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 VanHorsse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okos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oski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mes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mes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Knes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ce Kmestrict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oski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asil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Simmon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Simmon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tschey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Roy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oddard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roelman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Le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ill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ie Zbell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 Clar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Clar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Doos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Juckovich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tomaszewski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illiga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itt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 Ann Kerb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ey Yvette Ayers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ka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ssa Lafitt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ah Ronja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al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 Miller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Lopez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5:00Z</dcterms:created>
  <dc:creator>T&amp;H Timing</dc:creator>
  <dc:description/>
  <dc:language>en-US</dc:language>
  <cp:lastModifiedBy>T&amp;H Timing</cp:lastModifiedBy>
  <dcterms:modified xsi:type="dcterms:W3CDTF">2012-08-01T12:05:00Z</dcterms:modified>
  <cp:revision>2</cp:revision>
  <dc:subject/>
  <dc:title>2nd Annual Running up the Scoreboard 5K 5K Run</dc:title>
</cp:coreProperties>
</file>