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nd Annual YMCA Shamrock Shuffl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rch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2"/>
        <w:gridCol w:w="2279"/>
        <w:gridCol w:w="466"/>
        <w:gridCol w:w="752"/>
        <w:gridCol w:w="464"/>
        <w:gridCol w:w="826"/>
        <w:gridCol w:w="1152"/>
        <w:gridCol w:w="1149"/>
        <w:gridCol w:w="940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Roch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Jack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olfor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Surfu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Arteag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Cousi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Cousi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lackbur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Gra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che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im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blo Morales Garci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nn Parmet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Wil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Pug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Lill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nie Criswe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Bryan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Baum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ug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aus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rk Raderstor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Parmet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Vea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Sip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John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Morrow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Baumgar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Ensfiel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Lill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las Griswol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ar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Cros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sha Mitche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a Dav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y Theobal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Hoov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Mill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is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niesl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aline Foglesong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Ett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Larg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Sip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ie John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yer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mpia Burges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Louck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ckena Scanl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te Babb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choenrad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vio Rodregu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offm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xane Burrou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Kirkwoo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ck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hin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Cor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Smit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Colfor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may Sarv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Lowr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y Ell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Ellingt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ley Hopwoo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Ha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ine Lill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zzmyan Bayles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Hilt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Knapp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Gregori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Korko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orko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ip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a Ulri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Eberl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Mell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enda Act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mit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Garret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Long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Raus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mit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Wootte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y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Erick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las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Ka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Ra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Perki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erkshi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regori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Schir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Erv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et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tilling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uary Anne Li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y Deet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ear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aderstor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Lain Anas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Bussar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Knapp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Cosb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e Erv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esling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Scott-Shedr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P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Eari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Gud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Cle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uckle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e Krau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Eberl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awy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mi Rennewan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cMorrow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8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ickl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Hard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Hard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a Lee Apla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is Steve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Evani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Krau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Graha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Kaic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Boling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Robbi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Robbi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8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Bur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Bur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McBrid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 Morr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Jone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Hars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n Bord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loy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Haze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Slave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William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Dillm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i Jord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ita Knebe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yra Romer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lissa Woolev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9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Lockridg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Baile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Baile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Harr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y Grosveno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Flahert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Clou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2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Eisenbis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 Quagli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Walk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y Rechkemm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ny Babb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2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54:00Z</dcterms:created>
  <dc:creator>T&amp;H Timing</dc:creator>
  <dc:description/>
  <dc:language>en-US</dc:language>
  <cp:lastModifiedBy>T&amp;H Timing</cp:lastModifiedBy>
  <dcterms:modified xsi:type="dcterms:W3CDTF">2012-03-03T17:54:00Z</dcterms:modified>
  <cp:revision>2</cp:revision>
  <dc:subject/>
  <dc:title>2nd Annual YMCA Shamrock Shuffle 5K Run</dc:title>
</cp:coreProperties>
</file>