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9th Annual Samaritan Skedaddl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28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48"/>
        <w:gridCol w:w="2577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and Under Winners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y Capli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Kenne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Tro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and Under Winners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Schoo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ker DePalm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olv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4 and Over Winners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Tayl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Krau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Rit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4 and Over Winners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jandro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Latch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Good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591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DePalm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ine DePalm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dney Palm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Fogu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Wood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0 to 1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Sal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Dyb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zzi Applegar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e Palm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Capli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Yem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Steve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kaya Phelp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kota Mitch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die Wood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avian Pen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shalique Mashbur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adow Slem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sa Drigg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iana Brene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0 to 1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Sal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e Holzkop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my Callagh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Kenne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Callagh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Diss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vin Hen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Sal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be Rob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van Esme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Cayl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Scho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Lut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Is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mply McK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Sos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istian Hernand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Wilc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ystin Harri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Goodw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bert Humb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Bran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rell Jack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a Parri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Callagh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zie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Tylis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le Claey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Jack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Ko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Ormsb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lsey Hi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gan Gold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k Chapp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Diss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Ellenwoo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Sal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apli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Joh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lip shikan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Bog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Bigg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mmi Fox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Richar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X Co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Ca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n Murr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McNult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Yat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Sny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Hay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Grego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Wr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Dahlber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shia Tasch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Peiff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Lo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Henderlo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Schelstrae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i Hardest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Frit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 Mrozi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Re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Woo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Pa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Coi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anso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Nie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Br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elle Hollow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Kieszk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Walla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UZ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Kotheim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Hoff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Mroli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Park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y Br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Sco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Tiblow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Holow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rnadette Cete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lie Dworni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Hadar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Ka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Tild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gre Rober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Reb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Gubi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ey Swist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a Mall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Volckman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hasin Phillip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Goodw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ie Mee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Dud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Christi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iken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Thomas I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Dri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har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owan He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Dubb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Ell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anda Sebest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Pain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Be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Macr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cDani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Kowal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Pay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rie McCork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Shin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Holaw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 Plis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y Gartl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Parm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Billing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eny Bor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os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ar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WOO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Humb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Krassow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Prich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Bruemm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Dreshaug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Arne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Mor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ck Walla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y Gre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Be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wist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McDani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Bauna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Worces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Sut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key Ak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dney Wood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Lew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Harr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Hu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Palm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Tro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i Car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Nutt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McGrew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etal Pat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Siek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Diss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anni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ny Stim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y Sebest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Gartl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ayl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Ree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Yo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Rive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Manni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Gord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Bog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nne Gro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Steve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a Schoo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Legr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ie Yem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 Neveros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Hollow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Dyb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Dw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 Schmi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Sal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Tobi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olu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Callagh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in Sal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ed Ell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Fiel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ar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dia Sandov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Fre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ia Good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Hay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etcal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Ingr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ne Cann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 Flanag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Peff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Gill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il Mau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ella Br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Doughert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Avil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DePalm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PRICH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W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Tomshe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Mazu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Pe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Kno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Spae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Sau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Marvina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r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Whit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W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Whi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lo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wen Metcal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nie Berg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ester Bar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Groh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ck Poo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my Hu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tim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Roseve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0 to 7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ma Bin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Gro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7:20:00Z</dcterms:created>
  <dc:creator>T&amp;H Timing</dc:creator>
  <dc:description/>
  <dc:language>en-US</dc:language>
  <cp:lastModifiedBy>T&amp;H Timing</cp:lastModifiedBy>
  <dcterms:modified xsi:type="dcterms:W3CDTF">2012-04-28T17:20:00Z</dcterms:modified>
  <cp:revision>2</cp:revision>
  <dc:subject/>
  <dc:title>9th Annual Samaritan Skedaddle 5k run</dc:title>
</cp:coreProperties>
</file>