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Spirit Run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May 05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872"/>
        <w:gridCol w:w="2553"/>
        <w:gridCol w:w="531"/>
        <w:gridCol w:w="856"/>
        <w:gridCol w:w="529"/>
        <w:gridCol w:w="919"/>
        <w:gridCol w:w="1310"/>
        <w:gridCol w:w="1070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cheal Marchan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y B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 Winners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tefa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 Winners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No Age Provided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H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8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Ackenhu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elai Hu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ison Foxx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8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Oshe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McC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Hal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eymo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Clemen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Bro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ton Hu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lemen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0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li Grei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Clemen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eymou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Volo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ziubczy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my Cavanaug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 Ru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Borow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Ru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pencer Ree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unn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Bar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Bo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 Bar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Bog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ire Bro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Ritz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Pon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Sechri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Sulliv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Hodor-W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Fr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3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haniel (nate Smit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ulton Grei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Shep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y Kohou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epanov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lika Saxen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Pon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inne Ackenhu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yley Volo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0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y Delgo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deline Shep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Swee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Keen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h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4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Ty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nd Calumpa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nah Kohou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Greenawa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Hal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Ly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Oshe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Ritz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sley Umbow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ar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Woz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9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Koeni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. Sechri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n Hi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mantha Sende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Dej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oen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ley Leut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Ran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4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Fabuga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se Heinol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y Hunting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Childres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Page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nn Doff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Maron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ey Dam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P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u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5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Smol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en Zakutansk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Urba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1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hamber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42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Brus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e Brus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9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raz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Brus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3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Fabuga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Grunw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5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edict Fabuga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Stan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lly Cesped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e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Cust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Oc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orri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cC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Ackenhu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queline Skin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Amode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oor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Sechris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or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8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Schm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Stark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urdt Schroed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ul Aguile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hren Plew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Gu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l Wisne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Killingbe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Dri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Nunb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Ackenhu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Z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3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Fig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alene Ky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di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Sohac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tte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Turs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Bow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ie Foer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Wat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Bar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ena Pidr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c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William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Cummin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ina Fletc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Moren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Udziel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Hunt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Bar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B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tte Sanchez-Prat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Gregore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MacRober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Murp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Unru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Za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Bison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jad Shihade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Hub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Nall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Littl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6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an Bow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Urban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o Ru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Walk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na Byvoe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a Marcayd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 Scha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na Brog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Hal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unn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Clement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zabela Bebek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Benson-Harv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Jone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5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Denb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Asch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7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Brand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3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Eichmei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 Milcar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McCarth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Whit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on Borowi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Pag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8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Rui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Dziubczyn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1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Tayl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Calkus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Murkv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W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Well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ryn Hepk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9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ice Wisne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Nicksic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Muno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mo Leut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7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Ritz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Aza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6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augham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1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Brug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7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ge Ramo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 Dom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6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Reed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6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eth Rochefo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5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Leuthar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tap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li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 E Joseph Shepl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9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rko Bebek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38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. Mi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1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Ful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. Lee Alvare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Gallagh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Dej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9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a Ye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endeja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8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vanka Pejo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7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ane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8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Kep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Turn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Rob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7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Davich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Halse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9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e Law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olodziej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aitup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0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7.1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4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utch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Chabo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e Brusze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8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l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5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2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Norr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0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5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3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Szwet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Chorb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4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8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Carberry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wiat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1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9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0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 Wiese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Be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2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n Spitl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0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9.7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rael Toledo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2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osmayk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6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2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Aguilara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7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Sulkowski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12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an Nalbo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45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Kasha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7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yllis Hanse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89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0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Pear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5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5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y Marti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2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6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Hu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7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ncku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13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6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8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3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3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4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9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Edward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6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1.3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Hooper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9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0.4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 Fleming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70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5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91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2.8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87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55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3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2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91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31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7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87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04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29.2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0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13:01:00Z</dcterms:created>
  <dc:creator>T&amp;H Timing</dc:creator>
  <dc:description/>
  <dc:language>en-US</dc:language>
  <cp:lastModifiedBy>T&amp;H Timing</cp:lastModifiedBy>
  <dcterms:modified xsi:type="dcterms:W3CDTF">2012-05-06T13:01:00Z</dcterms:modified>
  <cp:revision>2</cp:revision>
  <dc:subject/>
  <dc:title>2012 Spirit Run 5K 5K Run</dc:title>
</cp:coreProperties>
</file>