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pirit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5"/>
        <w:gridCol w:w="2250"/>
        <w:gridCol w:w="469"/>
        <w:gridCol w:w="755"/>
        <w:gridCol w:w="466"/>
        <w:gridCol w:w="830"/>
        <w:gridCol w:w="1157"/>
        <w:gridCol w:w="1154"/>
        <w:gridCol w:w="94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Oshe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Ritz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een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raz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alkusic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yk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(nate Smi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Unru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Umbow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ee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ep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rusze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esped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Aguila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Fabuga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dt Schroed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zwe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ochefo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jad Shihade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Koeni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Gu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Wisne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ziubczy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unting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avanau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Childres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Brog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Ritz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i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orow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. Sechri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Moo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Oshe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ow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rberr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illingbe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Leutha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Grunw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Urban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Rui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einol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Rui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eenawal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. Mi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w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ap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ka Saxe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edict Fabuga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Ree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unber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wiatko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g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lton Grei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ilcar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Doffi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l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oo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oer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cha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Ponc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at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rrig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hi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on Borow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hepl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Pag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Rui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nn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Baro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Byvoe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Marcayd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i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aron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na Pidr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Hepk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habo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ckenhus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onc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 Grei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ziubczy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Ackenhus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Volo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nd Calumpa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als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Hals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illiam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u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Wisne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Clemen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Skin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Hals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Nicksic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Gallag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ulliv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g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eymou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Clemen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eymou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oenc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oo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Urban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g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 Baro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Udziel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mo Leutha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Leuthar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ayl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Tayl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Volo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Ackenhus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a Brog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odor-Will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rog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y Delgod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Ackenhus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ran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a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unn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Ritz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hepl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n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on Hun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lai Hun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lemen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lement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Wil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anc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ark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 E Joseph Shepl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Aza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ison Foxx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2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og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Be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rusze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e Brusze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Bruszew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tte Sanchez-Prat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Gregorec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Hi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ko Bebeko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nka Pejo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abela Bebeko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1:00Z</dcterms:created>
  <dc:creator>T&amp;H Timing</dc:creator>
  <dc:description/>
  <dc:language>en-US</dc:language>
  <cp:lastModifiedBy>T&amp;H Timing</cp:lastModifiedBy>
  <dcterms:modified xsi:type="dcterms:W3CDTF">2012-05-06T13:01:00Z</dcterms:modified>
  <cp:revision>2</cp:revision>
  <dc:subject/>
  <dc:title>2012 Spirit Run 5K 5K Run</dc:title>
</cp:coreProperties>
</file>