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The 12th Annual Spring Fling Ramp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1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73"/>
        <w:gridCol w:w="2616"/>
        <w:gridCol w:w="1598"/>
        <w:gridCol w:w="704"/>
        <w:gridCol w:w="435"/>
        <w:gridCol w:w="756"/>
        <w:gridCol w:w="1077"/>
        <w:gridCol w:w="881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nuel Lop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1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cknic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8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Chap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Full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edi Carnage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4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awrenc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6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y Scrugg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Runde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Maldonad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Vellig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9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anda Adam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Lyn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e Melcho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ell Davi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3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Millar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Porr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epanovi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rw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Aeshli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weene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0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cConne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8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z Scrugg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gen Scrugg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Huppentha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, II Buku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6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ena H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6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row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Kesi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5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Gord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7 to 18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Jaim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-Anne Andriess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7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Mummer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2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7 to 18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Yokovic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Canh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4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ov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Schaf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Stapa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stiny Garz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artucc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a Salin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Ynigu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leni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Jaim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Knuts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Garz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Trinida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olori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Edward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4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jzat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Lail, Jr.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Mill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Dougl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4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Lop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Lair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hmagranoff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au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solt Szekel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Yokovic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olori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steban Lagun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Mur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jee Harri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odore Hiemstr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8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chust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won Simmon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Bend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artin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ha Walku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ysliwie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artucc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esel Smit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- Coac Koc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Keh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Lair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8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Wright-Hamm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a Lyn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Flore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Kruk-Cas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olomch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9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ltan Szekel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as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attingl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araj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9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Quenet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right-Hamm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ro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Pelze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Chap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a Dug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on Edel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da Vellig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Evilsizo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hom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n Bodegrav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Uzube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ita McCab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Hall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Reinhar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Peter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Mes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- Coach Gover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3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elcho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atter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erg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moc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Taylo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horgr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Martin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elori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ip Scheering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Mill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rsi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yn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nett Kir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- Coach Chando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2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iDonat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Stask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ow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Ougheltre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aloc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a - Coach Castellano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e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Tolna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Ponc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Farm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Turnquis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9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sc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Maldonad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Carnage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turg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Vanderlind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ec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tte Ree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quel Lop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Avil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fer Mol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4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iqua Aust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merek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Donat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Bat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0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William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Symonett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e Pilews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Plant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nda Hill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Yokovic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Geis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9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Gil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Santiag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5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a Urbin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iklus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Kubac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Aeshli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lmanz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Mani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2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Hoy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Gord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illsa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1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6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7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Al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ill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a Cas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treb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Aeshli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1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mit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9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Feal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1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Hamn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9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pent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Buku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x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Erw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Borgi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Trinida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Scot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Hude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elia Solori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imbaul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4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Wallac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Whitm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2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hinabarg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yn Brazelt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7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John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e Gaugh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li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3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ney Clar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Kali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owins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mbros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Yokovic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Geis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Erb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dia Pisars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Brown-Nicker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Goug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is Hodni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Jon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5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lcia Schust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Coyl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9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Pimente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Arva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ettine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Jerom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Ol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0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Luek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3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Yokovic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odrigu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Yeag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Cru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n Jack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8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9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- Coach Mangiaracin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lie Felician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Dancis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ette Aust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1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Sher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6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McCab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4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Bilderbac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6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Fattor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Aburt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8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Ol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Giannett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anch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Kruts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ze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oug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8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dz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2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uku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chiess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8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Fenn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arro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Bachman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Angyu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Dia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Ander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8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ella Halstea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Monah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ia William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Porr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Mitche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2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Hall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3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kva Gol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36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DeLun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4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'rynn Artuni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ver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Erik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abreek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Angyu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chust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Haut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Salina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9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p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3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Jon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2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wood Hall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9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r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4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row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Kauf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7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Barn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5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Aguiler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1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Erwi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Rohling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dsdown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Barne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8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Liimach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7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ummery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5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ely Bonnema-Rea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row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asza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artin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Hodni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0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P Wencku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1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lst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Lewandowsk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Davil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Fac/Staff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80 and over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eV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7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5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lydesdale / 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Busovsky-Garci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7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ra Kwell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8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fm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Martinez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8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avenpor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3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cCasland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Trista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UC Student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57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1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9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Student/Faculty</w:t>
            </w:r>
          </w:p>
        </w:tc>
        <w:tc>
          <w:tcPr>
            <w:tcW w:w="7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7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Davenport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yer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0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Adams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8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McTe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Harm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5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esic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iff Hutchison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9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Hipp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Garcia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6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4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oye</w:t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5.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7:42:00Z</dcterms:created>
  <dc:creator>T&amp;H Timing</dc:creator>
  <dc:description/>
  <dc:language>en-US</dc:language>
  <cp:lastModifiedBy>T&amp;H Timing</cp:lastModifiedBy>
  <dcterms:modified xsi:type="dcterms:W3CDTF">2012-04-21T17:42:00Z</dcterms:modified>
  <cp:revision>2</cp:revision>
  <dc:subject/>
  <dc:title>The 12th Annual Spring Fling Ramp Run</dc:title>
</cp:coreProperties>
</file>