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The 12th Annual Spring Fling Ramp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48"/>
        <w:gridCol w:w="2501"/>
        <w:gridCol w:w="1527"/>
        <w:gridCol w:w="673"/>
        <w:gridCol w:w="415"/>
        <w:gridCol w:w="740"/>
        <w:gridCol w:w="365"/>
        <w:gridCol w:w="1029"/>
        <w:gridCol w:w="842"/>
      </w:tblGrid>
      <w:tr>
        <w:trPr/>
        <w:tc>
          <w:tcPr>
            <w:tcW w:w="5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nuel Lop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atter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g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weene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olomch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cknic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jzat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DeLu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moc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2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merek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cConnel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e Gaugh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Lail, Jr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Schaf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Mill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ltan Szekel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Dougl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row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ill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William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Lop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Millar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- Coach Chand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Davenpor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s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iDonat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Tayl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Aguile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li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Bend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Bat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z Scrugg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Butt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yer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Hamn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Lair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hmagranoff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tt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Kesic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pent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Erb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artin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Pisars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en Scrugg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Porr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Buku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Rundel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tepanovic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Yokovic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Fattor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Aburt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Halstea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hap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Adam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attingl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breek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au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Adam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solt Szekel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Yokovic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chiess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McTe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artin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elori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ngyu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x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olori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araj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Harm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a Cas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Erw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a Dug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Maldonad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eban Lagun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on Edel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rw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tiny Garz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Mur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artucc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Quenet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dney Clar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right-Hamm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Symonett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Ol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iDonat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Davil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rown-Nicker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ha Walkup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Fenn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Stask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Kali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ow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Scheering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Busovsky-Garci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Goug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treb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jee Harri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Huppentha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a Salin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Aeshli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asz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owins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mbros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Canham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Ynigu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Evilsiz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ysliwiec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Yokovic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hling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hom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an Bodegrav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Mill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Vellig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Hiemst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artin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en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Ougheltre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esic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rsic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Pilews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Giannett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ff Hutchi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Hodni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anch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chust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is Hodni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aloc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Jon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r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Aeshli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a - Coach Castellano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Uzubel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Plant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lcia Schust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elz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rrol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nda Hill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Geis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leni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Yokovic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artucc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aut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ra Kwel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Coyl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ee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Kruts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ita McCab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z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f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esel Smit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oug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ipp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Tolna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Martin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avenpor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P Wencku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Bachman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Piment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Garci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Hall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Salin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Reinhar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mit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Jaim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Geis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Knuts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Ponc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dsdown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Erw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Garz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cCaslan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- Coac Koc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orgi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eh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Arva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Farm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Trinida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Turnquis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edi Carnage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Pettine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Lair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sc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Trinida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ely Bonnema-Ream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Jerom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Scot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Gil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udec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Angyu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olori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Dia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lia Solori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Maldonad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Santiag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Ol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a Urbi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2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3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10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Carnage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turg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right-Hamm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Vanderlind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r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ec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Jaim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Trist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Mes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iklus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Barn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tte Ree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yn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Lyn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Lewandows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Davi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quel Lop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imach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p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a Lyn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ena Ham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Kubacki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Avil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6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Flore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won Simmon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uek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3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Yokovich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Rodrigue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imbaul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Aeshli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lmanz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Yeag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Cruz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Ander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8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la Halstea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ruk-Cas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Edward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nn Jack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nett Kir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7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fer Mol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- Coach Mangiaracina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3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Lawrenc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lie Felician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4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Wallac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iqua Aust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5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Jon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wood Hall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9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eal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Mani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Gord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row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onah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- Coach Govert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3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Kauf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e Melch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Hoy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elcho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5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Barne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5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Dancisa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ette Austi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1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lst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uku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Gord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1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, II Buku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1.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ia William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Porras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6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Whitm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2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nabarger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illsap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1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Mitchell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2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oy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5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Sherm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6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yn Brazelto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7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McCabe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4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eVa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7.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Hallen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2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3.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Bilderback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1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5.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7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6.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Mummer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2.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ummery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5.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/M</w:t>
            </w:r>
          </w:p>
        </w:tc>
      </w:tr>
      <w:tr>
        <w:trPr/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kva Gold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6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6.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3:00Z</dcterms:created>
  <dc:creator>T&amp;H Timing</dc:creator>
  <dc:description/>
  <dc:language>en-US</dc:language>
  <cp:lastModifiedBy>T&amp;H Timing</cp:lastModifiedBy>
  <dcterms:modified xsi:type="dcterms:W3CDTF">2012-04-21T17:43:00Z</dcterms:modified>
  <cp:revision>2</cp:revision>
  <dc:subject/>
  <dc:title>The 12th Annual Spring Fling Ramp Run</dc:title>
</cp:coreProperties>
</file>