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Spud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43"/>
        <w:gridCol w:w="2710"/>
        <w:gridCol w:w="532"/>
        <w:gridCol w:w="856"/>
        <w:gridCol w:w="919"/>
        <w:gridCol w:w="1310"/>
        <w:gridCol w:w="1070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Now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chudzic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and under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lood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 McDona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gutier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n Chleb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Leny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Hou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cLaugh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ina Conw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i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or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and under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utk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cLaugh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ber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ke Ro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n Ki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Fut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 Ro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rankiewic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ymo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G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Hi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hund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sen kobel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Leny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Leny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maroul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rnsid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Hou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Wicke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ulwic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ng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tarcev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arr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eny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Burnh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Leny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tewa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Sny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Ulle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ndic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Ulle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Runy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Trevi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on Peas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ladec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gh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ymo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i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ny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a Jack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Schul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ece Bog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Grabar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Vince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apin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Fre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nie She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ul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ros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ow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Nib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ehn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LaFollet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ais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Rodriqu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esenia Alvara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r Endic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n Stu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ur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Fut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sy Kamin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Sai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Sai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Hol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r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a Ro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ulwic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le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Fram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Grov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ndic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als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Jam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Dela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irchmei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Hol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arci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Huf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in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eld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ub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Litter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ow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Grov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lso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n Fai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Rus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ewand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mi HUf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Pon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Donl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Pla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Thomas I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Fai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nardo Sant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Pur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e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o Net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wie Ro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ab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a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y cockru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tarcev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ndrew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u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Chell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ets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Ell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Eng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bb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Conw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illiam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D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hit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J. Bor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u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atthy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Frankiewic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Marie Lotrid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Forres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Ki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Varg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law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ober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Red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Dona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enz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ovanni Catal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Rhoad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und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ng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harr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avar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Wojci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Maugh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n kobel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or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VanTubberg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Unru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is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Ro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Sik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Underwoo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ymo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DeLa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ei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ol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oko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Rie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e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Pal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t Coo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ord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Mel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ymo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nsid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awor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Feldbau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e Sm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Newha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Fai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Kous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Faulhab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Matza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olec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ai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Limer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in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Navarr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ne Andrew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Eng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Nalepin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ett Fin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Andrew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dger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erenc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ile Fun Run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Grov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as Ka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y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Ka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hell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Riz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Whit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Whit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Lotrid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yna Lotrid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and under</w:t>
            </w:r>
          </w:p>
        </w:tc>
      </w:tr>
      <w:tr>
        <w:trPr/>
        <w:tc>
          <w:tcPr>
            <w:tcW w:w="12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G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rnsid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ason Dea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otrid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ne Kem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cLaugh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ell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Hami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ux Hol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G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P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co Catal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no Catal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Catal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6:00Z</dcterms:created>
  <dc:creator>T&amp;H Timing</dc:creator>
  <dc:description/>
  <dc:language>en-US</dc:language>
  <cp:lastModifiedBy>T&amp;H Timing</cp:lastModifiedBy>
  <dcterms:modified xsi:type="dcterms:W3CDTF">2012-06-16T18:16:00Z</dcterms:modified>
  <cp:revision>2</cp:revision>
  <dc:subject/>
  <dc:title>2012 Spud Run</dc:title>
</cp:coreProperties>
</file>