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Spud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5"/>
        <w:gridCol w:w="2352"/>
        <w:gridCol w:w="461"/>
        <w:gridCol w:w="743"/>
        <w:gridCol w:w="459"/>
        <w:gridCol w:w="816"/>
        <w:gridCol w:w="1139"/>
        <w:gridCol w:w="1136"/>
        <w:gridCol w:w="929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ot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letch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Fram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Runy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pher Wicken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Da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on Trevin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Nowa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chudzic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ulwic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Shai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Englan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ovanni Catald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od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ik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ulwic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Dabl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Peter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l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tewar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tarcevi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lood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utkow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e McDonal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on Peas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Rhoad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Rus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Bladec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hitm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Unru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arrel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Engl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Lewandow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ami HUf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Faulhab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Pon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Roc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harrel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Underwoo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Donl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Kas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vo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mit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nnie Shetl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Leny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und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arci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ord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chul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ros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Plat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Thomas I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e Matza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Fai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Marie Lotridg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ieg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gutierre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f Jaw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augh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Palm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s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Feldbau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ey cockru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nardo Santo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oc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Purd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olec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 Burnham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Huff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owl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tarcevi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e LaFollett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hund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t Coop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LaFollett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Andrew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ous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Nalepin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aisl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Gin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Tavar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Rodrique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Forres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Wojci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ipp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sen kobel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ny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Grov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cLaughli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ord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y Leny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Niber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el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lebow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n Chlebow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Mill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Mels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o Net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J. Bort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a Jack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esenia Alvarad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Symon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Endicot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bert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Hals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Maugh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Veld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rk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Symon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ymon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ub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mmer Chell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Cisn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in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Schul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Leny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Jaw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Jam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Leny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ke Roh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Dela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Hous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Roc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Metsk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dan Kil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ece Bogar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Littera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McLaughli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ow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Elli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Edgert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Michal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Snyd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evi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Leny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Thoma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a Grabare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Englan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xann kobel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Kil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Ferenc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ie marouli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Limeric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Grov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Sik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John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ir Endicot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yn Stul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e DeLa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Geis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Uller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n Varg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Endicot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eter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eter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Englan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urd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Allsop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Finn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gliaferr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obbin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law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Fut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ous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Fut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Robert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 Jaw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sy Kamin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Uller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Fai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ina Conwa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Matthy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e Conwa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in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 John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Vincen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9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Jaw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urnsid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 Roh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Frankiewic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y Hous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Red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Bort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Symon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wie Roh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Ge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8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Frankiewicz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Sailo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ollan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Jaw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Sailo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irchmei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Hin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e Smit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7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Hollan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1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Clar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apin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arl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ett Finne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6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Navarr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1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Jaw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6-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Soko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9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Newhar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ehn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rnsid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Jaw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Jaw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a Fai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n Fai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3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Jaw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3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Hollan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9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a Roh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0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vonne Rieg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Jawors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Free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Bort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5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cDonal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6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lar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9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Kulwick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0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Clar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0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Andrew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5.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ene Andrewa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Kous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William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9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 Mill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5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VanTubberge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2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Wenze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7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Mile Fun Run</w:t>
            </w:r>
          </w:p>
        </w:tc>
      </w:tr>
      <w:tr>
        <w:trPr/>
        <w:tc>
          <w:tcPr>
            <w:tcW w:w="6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Grove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ey Mill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Kas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las Kas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Ge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9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urnsid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eter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ason Deat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otridg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ine Kemp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Peters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McLaughli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.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Chell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.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ellma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Hamilto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ux Hollan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Ge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y Rizek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Perr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Whitm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.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Whitm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.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co Catald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.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no Catald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Cataldo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Lotridg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.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yna Lotridg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.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16:00Z</dcterms:created>
  <dc:creator>T&amp;H Timing</dc:creator>
  <dc:description/>
  <dc:language>en-US</dc:language>
  <cp:lastModifiedBy>T&amp;H Timing</cp:lastModifiedBy>
  <dcterms:modified xsi:type="dcterms:W3CDTF">2012-06-16T18:16:00Z</dcterms:modified>
  <cp:revision>2</cp:revision>
  <dc:subject/>
  <dc:title>2012 Spud Run</dc:title>
</cp:coreProperties>
</file>