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St. John Parish Family Fest 5K and 1 Mile Fun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2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95"/>
        <w:gridCol w:w="2275"/>
        <w:gridCol w:w="1773"/>
        <w:gridCol w:w="731"/>
        <w:gridCol w:w="451"/>
        <w:gridCol w:w="784"/>
        <w:gridCol w:w="1118"/>
        <w:gridCol w:w="913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Payonk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2.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Keith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0</w:t>
            </w:r>
          </w:p>
        </w:tc>
      </w:tr>
      <w:tr>
        <w:trPr/>
        <w:tc>
          <w:tcPr>
            <w:tcW w:w="5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Hearn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y Barkauska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Fontain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6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0</w:t>
            </w:r>
          </w:p>
        </w:tc>
      </w:tr>
      <w:tr>
        <w:trPr/>
        <w:tc>
          <w:tcPr>
            <w:tcW w:w="5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Moyniha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Barkauska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4</w:t>
            </w:r>
          </w:p>
        </w:tc>
      </w:tr>
      <w:tr>
        <w:trPr/>
        <w:tc>
          <w:tcPr>
            <w:tcW w:w="5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Oster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Rodimel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Samel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4</w:t>
            </w:r>
          </w:p>
        </w:tc>
      </w:tr>
      <w:tr>
        <w:trPr/>
        <w:tc>
          <w:tcPr>
            <w:tcW w:w="5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ny hammond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6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Fontain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4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Hirjak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o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Anderso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5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Hudi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ellady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Ayersma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6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a Elbaor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ialdell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marti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0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Marie Russel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5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5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Zak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0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Ayersma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y hearn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Opperma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Lusinski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Park I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9</w:t>
            </w:r>
          </w:p>
        </w:tc>
      </w:tr>
      <w:tr>
        <w:trPr/>
        <w:tc>
          <w:tcPr>
            <w:tcW w:w="5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Paskash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Walker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fanie Ford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a Elbaor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5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Galind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lton I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9</w:t>
            </w:r>
          </w:p>
        </w:tc>
      </w:tr>
      <w:tr>
        <w:trPr/>
        <w:tc>
          <w:tcPr>
            <w:tcW w:w="5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echevest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heights I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Vazquez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Corbi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Getteman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Clark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Tant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9</w:t>
            </w:r>
          </w:p>
        </w:tc>
      </w:tr>
      <w:tr>
        <w:trPr/>
        <w:tc>
          <w:tcPr>
            <w:tcW w:w="5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Alfar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 Tobia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Flore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Penc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i Ramirez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row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y Tyrpi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Bell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Gnatt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Dudy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i Barro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kroczek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empsey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bree Thorse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9.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sa Klug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5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a Reye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7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ssa Bogel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4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9</w:t>
            </w:r>
          </w:p>
        </w:tc>
      </w:tr>
      <w:tr>
        <w:trPr/>
        <w:tc>
          <w:tcPr>
            <w:tcW w:w="5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y Barro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Polovitch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Aburt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ul Alfar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Fialkouski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Rettig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Lar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ogel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Oter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Graham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Batem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Fontain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Shaver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Neth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9</w:t>
            </w:r>
          </w:p>
        </w:tc>
      </w:tr>
      <w:tr>
        <w:trPr/>
        <w:tc>
          <w:tcPr>
            <w:tcW w:w="5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Verduzc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mith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a Rhode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Huekel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Sopher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zzy Wolak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e Upchurch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Csuk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Estry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Kurowski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utanovski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2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Elliott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7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ontain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0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9</w:t>
            </w:r>
          </w:p>
        </w:tc>
      </w:tr>
      <w:tr>
        <w:trPr/>
        <w:tc>
          <w:tcPr>
            <w:tcW w:w="5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earn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0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Lusinski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Park I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9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ry Furma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1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ainford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Fabisiak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Hoffma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4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Murdock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Mellady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Zuccarelli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inco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Hage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Besic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FFITT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el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ald Rad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5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Samel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Frey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Barkauska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Sippel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9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Allegretti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7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ter Kutanovski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0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9</w:t>
            </w:r>
          </w:p>
        </w:tc>
      </w:tr>
      <w:tr>
        <w:trPr/>
        <w:tc>
          <w:tcPr>
            <w:tcW w:w="5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lee Torre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ger IL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ulich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Chambers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5.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e McGrath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4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2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9</w:t>
            </w:r>
          </w:p>
        </w:tc>
      </w:tr>
      <w:tr>
        <w:trPr/>
        <w:tc>
          <w:tcPr>
            <w:tcW w:w="5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.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andini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Smolinski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.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ren Opperma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Balasson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edro Nun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Hamilto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Kornelik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elbaor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9.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tzema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6.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McGrath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5.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and over</w:t>
            </w:r>
          </w:p>
        </w:tc>
      </w:tr>
      <w:tr>
        <w:trPr/>
        <w:tc>
          <w:tcPr>
            <w:tcW w:w="5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Tipto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Whit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2.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Wilson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0.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and over</w:t>
            </w:r>
          </w:p>
        </w:tc>
      </w:tr>
      <w:tr>
        <w:trPr/>
        <w:tc>
          <w:tcPr>
            <w:tcW w:w="5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7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1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ael Toledo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30:00Z</dcterms:created>
  <dc:creator>T&amp;H Timing</dc:creator>
  <dc:description/>
  <dc:language>en-US</dc:language>
  <cp:lastModifiedBy>T&amp;H Timing</cp:lastModifiedBy>
  <dcterms:modified xsi:type="dcterms:W3CDTF">2012-07-29T16:30:00Z</dcterms:modified>
  <cp:revision>2</cp:revision>
  <dc:subject/>
  <dc:title>St. John Parish Family Fest 5K and 1 Mile Fun Run 5K</dc:title>
</cp:coreProperties>
</file>