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t. John Parish Family Fest 5K and 1 Mile Fun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6"/>
        <w:gridCol w:w="2010"/>
        <w:gridCol w:w="1567"/>
        <w:gridCol w:w="645"/>
        <w:gridCol w:w="399"/>
        <w:gridCol w:w="709"/>
        <w:gridCol w:w="990"/>
        <w:gridCol w:w="987"/>
        <w:gridCol w:w="807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5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Keit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Barr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Z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Payon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2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ar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0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Ayers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6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3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ny hammond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terto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6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ny hear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d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andin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Lusin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Fur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1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Smolin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Fontai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dy Polovitc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ainford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lee Tor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Fabisi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Verduzc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echevest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heights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Vazquez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Hirj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off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4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Aburt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rbi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ellad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0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urdoc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askas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Ayers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Opper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Opper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0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Alfar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a Elbao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ul Alfar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Balasso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Mellad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l Tobi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Zuccarell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ialkou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inc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4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edro Nun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Hag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Ost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Besic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Rettig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Lar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Hamilt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8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Flor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Penc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orneli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g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Oter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row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mmond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9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FFITT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ungel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Tyrpi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Moynih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mit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Rhod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Huekel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el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Graham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Gnatt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Lusin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Park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Dud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B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Rodim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alk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rill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zzy Wol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Anders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ialdel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3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atem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Upchurc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ikulic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Hear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0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Rad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elbao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Samel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Samel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i Barr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Shav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paraiso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2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Getteman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Ford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bar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krocze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Csu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Chamber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5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Estr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Clar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mpse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Kurow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dar Lak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Net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1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bree Thors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Fre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Barkausk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y Barkausk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arkauska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marti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bro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Sipp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9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a Elbao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Marie Russ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well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2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Allegrett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McGrat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sa Klug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5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Tant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Galind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lton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e McGrath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4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Elliott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Reye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7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ssa Bog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2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ntai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6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Fontain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Wils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le Fun Run</w:t>
            </w:r>
          </w:p>
        </w:tc>
      </w:tr>
      <w:tr>
        <w:trPr/>
        <w:tc>
          <w:tcPr>
            <w:tcW w:w="5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9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Z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Botm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rv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Za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Moynih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Jo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Rad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ah Eickman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eigh Graham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Rado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Payon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All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ille York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III All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wel Eickman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garr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lla DiTo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.7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Elbao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ane All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Hoff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en Hoffm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DiTo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Ha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Moynih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yniha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To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.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lise Segarr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Sipp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a Bati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DiTol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Bati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McFadd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Sauz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Sauzer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All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Jr All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Segarr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0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uff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in Duffy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Marv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int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vonne Skorupa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Eickman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 Eickman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6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Evan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ettig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Rettig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.3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yn Vlasic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Primos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lise Allegrett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.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Sipp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2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co Allegrett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Fritz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3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McFadd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Allegrett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McFadde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8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ulkowsk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 Johnson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.6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5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ippel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hererville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.9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9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Allegretti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. John IN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0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/M</w:t>
            </w:r>
          </w:p>
        </w:tc>
      </w:tr>
      <w:tr>
        <w:trPr/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Justice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0-9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.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6:30:00Z</dcterms:created>
  <dc:creator>T&amp;H Timing</dc:creator>
  <dc:description/>
  <dc:language>en-US</dc:language>
  <cp:lastModifiedBy>T&amp;H Timing</cp:lastModifiedBy>
  <dcterms:modified xsi:type="dcterms:W3CDTF">2012-07-29T16:30:00Z</dcterms:modified>
  <cp:revision>2</cp:revision>
  <dc:subject/>
  <dc:title>St. John Parish Family Fest 5K and 1 Mile Fun Run</dc:title>
</cp:coreProperties>
</file>