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St. Pat's 24 Hour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Detail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3"/>
        <w:gridCol w:w="2130"/>
        <w:gridCol w:w="655"/>
        <w:gridCol w:w="1147"/>
        <w:gridCol w:w="634"/>
        <w:gridCol w:w="880"/>
        <w:gridCol w:w="833"/>
        <w:gridCol w:w="826"/>
        <w:gridCol w:w="1002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4 Hour Run</w:t>
            </w:r>
          </w:p>
        </w:tc>
      </w:tr>
      <w:tr>
        <w:trPr/>
        <w:tc>
          <w:tcPr>
            <w:tcW w:w="5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6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tthew Cooper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3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:2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4.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32:09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9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19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9:34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5:47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3:57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1:11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1:21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8:54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6:37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7:38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:41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:23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:36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:38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:13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5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:09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.5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:34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6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:45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.65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:43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.68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:58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.7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:49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2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.74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:12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.77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:30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.80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:39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.83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:42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4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.86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:07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.89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:14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0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.9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:34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.96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:11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.99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:51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.02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:44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.05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:16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.08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:36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.11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7:07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.14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:48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.17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6:23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.20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:01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9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.2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:21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8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.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:09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oe Ventura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1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96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:50:49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8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49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46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3:32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6:10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8:41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9:50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1:41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3:02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:59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:45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:31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5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:47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:39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:07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:01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:18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0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.5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:39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3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6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:52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.65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:37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7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.68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:05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.7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:32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8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.74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7:41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9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.77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:40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9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.80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:10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.83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7:20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.86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:40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.89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:20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3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.9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:03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45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.96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:49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teve Otolski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4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5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96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26:16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8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43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:26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0:11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4:57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0:40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3:35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5:25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:38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:29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:23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:11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:46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:03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0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:33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6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:09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5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:15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3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.5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:58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3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6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:02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7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.65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:19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5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.68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:05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6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.7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:02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2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.74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:14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5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.77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:30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5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.80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:46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6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.83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:52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8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.86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:40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6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.89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:16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2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.9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:19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7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.96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:16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rthur Sundry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5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9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26:19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4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44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:22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0:16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5:19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2:33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5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0:58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0:31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:53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4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:58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2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:00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:44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4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:58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:33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:52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6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:19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7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:56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0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.5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:07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6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6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:13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.65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:31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2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.68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:03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0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.7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:14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4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.74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:58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4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.77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:42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2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.80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:14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6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.83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:11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8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.86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:10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1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.89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:12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7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.9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:19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ill Kulwicki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5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4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9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45:10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16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7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33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2:18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9:47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5:42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2:53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1:12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9:02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:13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7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:00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:28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5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:33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:48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3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:21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:57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7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:25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7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:02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5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.5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:28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3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6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:01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4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.65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:06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1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.68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:57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3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.7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:01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3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.74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:54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4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.77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:38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43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.80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:22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0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.83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:22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9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.86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:12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3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.89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:46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4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.9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:10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dam Weber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3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4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4.86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:16:15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9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9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46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00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6:28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8:35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3:53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7:09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9:56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1:13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:21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:57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:09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:18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:07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:54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:22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:31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:21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.5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:06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6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:46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.65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:36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.68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:28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8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.7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:46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2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.74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:39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.77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:05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4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.80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:20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6:04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5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.83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:24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.86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:15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ifanie Treter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3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4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4.86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39:57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5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00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:15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6:37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2:41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0:18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0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7:39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1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9:30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8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:38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:10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2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:02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9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:12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0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:32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5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:28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:26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:46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8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:35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1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.5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:17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6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6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:03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2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.65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3:46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45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.68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:31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4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.7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:16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3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.74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:09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57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.77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7:06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00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.80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:06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.83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:16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.86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:57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aul Janssen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5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5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5.77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52:36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19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48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2:23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8:00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4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6:14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4:01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2:55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:22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2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:04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:23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6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:10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7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:58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:28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:22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:08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:39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0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:39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9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.5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:09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5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6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:34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.65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:05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1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.68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:07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58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.7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:05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36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.74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:41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55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.77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:36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ita Tijerina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2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2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5.77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:46:12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6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33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06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7:56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5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1:21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0:16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5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8:42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:41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9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:51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:03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:11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0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:32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5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:27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:24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1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:45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9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:34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8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:23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0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.5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:03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8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6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:42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3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.65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:15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54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.68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:10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04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.7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:14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7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.74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:22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9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.77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:12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n Birkner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4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3.65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26:58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8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18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58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8:19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7:53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8:40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4:07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8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:16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5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:51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:15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:15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:55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:42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:09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3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:13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3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:36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0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:07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4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.5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:42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3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6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:15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2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.65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:58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athy Siculan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5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0.6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44:12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8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38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8:38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6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6:34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6:14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0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4:24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5:18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:22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:29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:06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:24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5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:49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1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:01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1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:03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:53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1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:14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2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:57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5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.5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:43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.6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:12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usan Rozanski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5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7.5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03:40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7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02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9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1:21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6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5:38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1:18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0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:58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3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:11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1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:23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:30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13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:44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17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:01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0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:05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4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:19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32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:52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47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:40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4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:28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1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:40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2:00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.5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:40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liezer Ventura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5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:1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:59:24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4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01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:19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9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7:28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9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2:07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1:32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6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:38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2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:20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3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:13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7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:51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35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:27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20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:47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5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:43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09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:52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57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:49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56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:46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8:06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7:52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31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:24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atherine Pinkston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2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3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:38:25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8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43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28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0:28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5:19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2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9:22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3:56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:42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:02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:04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1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:35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6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:12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6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:18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:19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:50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4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:25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eith Flint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5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5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29:48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16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3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20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4:43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8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5:52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3:41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5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8:37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9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9:37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:57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4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:11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9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:30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3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:13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4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:38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2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:01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7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:48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:31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16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:48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azumi Chino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3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2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:50:50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29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4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33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0:32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4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6:47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0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0:17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7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3:55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:42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:02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2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:04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5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:30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:01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1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:12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:50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rk Carlson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3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:33:44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5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33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47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3:29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6:11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8:02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3:25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6:47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1:51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:15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:44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ndrew Barry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3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5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:53:29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5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20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6:29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6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0:45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1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6:06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9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9:25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5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:25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6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:41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2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:54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5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:49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9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:29.0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cott Zielke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5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3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:31:25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8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02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7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7:10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4:41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7:30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9:00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9:05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8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:34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:53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2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:25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2 Hour Run</w:t>
            </w:r>
          </w:p>
        </w:tc>
      </w:tr>
      <w:tr>
        <w:trPr/>
        <w:tc>
          <w:tcPr>
            <w:tcW w:w="5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6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onnie Camp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3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:26:25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5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52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38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5:07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0:16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6:07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9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8:57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57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7:54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:39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:59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:03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:33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5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:38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:38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:04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:40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:25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teven Vesnaver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3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4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5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:48:02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1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58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:12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8:16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4:25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0:31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0:06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6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2:22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1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:54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:12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1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:24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3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:57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8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:16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3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:09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:29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3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:33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9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.5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:02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remy Eldridge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3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2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:27:02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8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11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24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4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3:29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6:11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0:56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8:30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7:07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:57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:32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:08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:37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:37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6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:13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8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:42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20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.5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:02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mie Quarandillo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3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1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:34:41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8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33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:39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8:17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1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6:09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9:22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2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1:15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6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:01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3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:54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6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:20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7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:28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4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.4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:32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2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.4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:04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7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.4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:21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9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.4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:41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ugene Defronzo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7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:1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:40:45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4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4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5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40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8:44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4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7:28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8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7:36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1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:18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7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:45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9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:34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4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:19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5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:45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ercy Bravo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5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0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:40:22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4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4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1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5:56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2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1:29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8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5:07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0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:07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08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:16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20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:37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5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:22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18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:41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1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:22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ohn Rozanski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6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4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:32:14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1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1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27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09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5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4:54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5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7:40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5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1:05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3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:58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4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:12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4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:27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7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:14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osalyn Chrenka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5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2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:39:40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5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5.2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0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5:55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2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1:28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8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5:07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9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:07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09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:16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21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:38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4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:22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18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:40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 Hour Run</w:t>
            </w:r>
          </w:p>
        </w:tc>
      </w:tr>
      <w:tr>
        <w:trPr/>
        <w:tc>
          <w:tcPr>
            <w:tcW w:w="5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6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10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vid Buysse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4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:52:39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3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47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02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15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5:51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3:16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2:03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1:49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3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4:14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.34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3:26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3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3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:39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ich Marr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4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4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:45:41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9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56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04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2:18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1:59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7:07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1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5:28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:41.0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rlin Howe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5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:46:28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9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0.3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17.0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21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6:01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5:10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3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9:23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3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4:07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:28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ffery Elrod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5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5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:52:39.7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06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7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15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8:57.8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8:13.4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8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8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0:52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4:05.1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5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24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1:40.5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27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:39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nette Burkhart-Miller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7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**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:55:55.6</w:t>
            </w:r>
          </w:p>
        </w:tc>
      </w:tr>
      <w:tr>
        <w:trPr/>
        <w:tc>
          <w:tcPr>
            <w:tcW w:w="44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:55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26/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:5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15:00Z</dcterms:created>
  <dc:creator>T&amp;H Timing</dc:creator>
  <dc:description/>
  <dc:language>en-US</dc:language>
  <cp:lastModifiedBy>T&amp;H Timing</cp:lastModifiedBy>
  <dcterms:modified xsi:type="dcterms:W3CDTF">2012-10-21T20:15:00Z</dcterms:modified>
  <cp:revision>2</cp:revision>
  <dc:subject/>
  <dc:title>2012 St. Pat's 24 Hour Run</dc:title>
</cp:coreProperties>
</file>