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St. Pat's 24 Hour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Summary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2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67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lang w:val="en"/>
          </w:rPr>
          <w:t>T&amp;H Timing</w:t>
        </w:r>
      </w:hyperlink>
      <w:r>
        <w:rPr>
          <w:rFonts w:cs="Calibri" w:ascii="Calibri" w:hAnsi="Calibri"/>
          <w:lang w:val="en"/>
        </w:rPr>
        <w:t xml:space="preserve">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67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67"/>
        <w:gridCol w:w="2584"/>
        <w:gridCol w:w="818"/>
        <w:gridCol w:w="1430"/>
        <w:gridCol w:w="577"/>
        <w:gridCol w:w="1231"/>
        <w:gridCol w:w="1021"/>
        <w:gridCol w:w="1032"/>
      </w:tblGrid>
      <w:tr>
        <w:trPr/>
        <w:tc>
          <w:tcPr>
            <w:tcW w:w="936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4 Hour Run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8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4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5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12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0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10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atthew Cooper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3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+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:09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.021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teve Otolski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4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+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:16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.241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oe Ventura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2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0:49.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.961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rthur Sundry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5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+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:19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.430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Bill Kulwicki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5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+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:10.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.430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dam Weber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2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+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:15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.868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Tifanie Treter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3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+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:57.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.118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aul Janssen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5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:36.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.775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ita Tijerina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2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:12.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7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.775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en Birkner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4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:58.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.651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Kathy Siculan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5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:12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.620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usan Rozanski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5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+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:40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.259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Eliezer Ventura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5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:24.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.558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Catherine Pinkston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2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:25.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Keith Flint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5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:48.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3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Kazumi Chino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3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:50.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ark Carlson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3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:44.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ndrew Barry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3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:29.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8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cott Zielke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5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:25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</w:tr>
      <w:tr>
        <w:trPr/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6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2 Hour Run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8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4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5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12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0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10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onnie Camp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3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+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:25.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.058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teven Vesnaver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4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+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:02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.558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eremy Eldridge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3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:02.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0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amie Quarandillo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3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+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:41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996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Eugene Defronzo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7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:45.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ercy Bravo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5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:22.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ohn Rozanski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6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:14.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7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osalyn Chrenka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5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:40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</w:tr>
      <w:tr>
        <w:trPr/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6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 Hour Run</w:t>
            </w:r>
          </w:p>
        </w:tc>
      </w:tr>
      <w:tr>
        <w:trPr/>
        <w:tc>
          <w:tcPr>
            <w:tcW w:w="6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8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4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5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12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0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10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avid Buysse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4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+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:39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872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arlin Howe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5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+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:28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.009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ich Marr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4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+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:41.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.279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effery Elrod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5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+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:39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779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anette Burkhart-Miller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7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:55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26/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tim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5:00Z</dcterms:created>
  <dc:creator>Todd Henderlong</dc:creator>
  <dc:description/>
  <cp:keywords/>
  <dc:language>en-US</dc:language>
  <cp:lastModifiedBy>Todd Henderlong</cp:lastModifiedBy>
  <dcterms:modified xsi:type="dcterms:W3CDTF">2012-10-22T16:17:00Z</dcterms:modified>
  <cp:revision>3</cp:revision>
  <dc:subject/>
  <dc:title>2012 St. Pat's 24 Hour Run</dc:title>
</cp:coreProperties>
</file>