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Summertime Strid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0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82"/>
        <w:gridCol w:w="2361"/>
        <w:gridCol w:w="1784"/>
        <w:gridCol w:w="715"/>
        <w:gridCol w:w="442"/>
        <w:gridCol w:w="768"/>
        <w:gridCol w:w="1094"/>
        <w:gridCol w:w="894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/wal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5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Andrew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5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5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uttrell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9</w:t>
            </w:r>
          </w:p>
        </w:tc>
      </w:tr>
      <w:tr>
        <w:trPr/>
        <w:tc>
          <w:tcPr>
            <w:tcW w:w="5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ley pfiffn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1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yn Jawo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na Schultz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5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McGun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1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Sulliva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6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Kate Caul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6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Caul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8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9</w:t>
            </w:r>
          </w:p>
        </w:tc>
      </w:tr>
      <w:tr>
        <w:trPr/>
        <w:tc>
          <w:tcPr>
            <w:tcW w:w="5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ockenberr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ossmoor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4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Lau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6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Lowe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0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0 to 19</w:t>
            </w:r>
          </w:p>
        </w:tc>
      </w:tr>
      <w:tr>
        <w:trPr/>
        <w:tc>
          <w:tcPr>
            <w:tcW w:w="5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Bak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ia Shahi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8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th Morriso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a Ograd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ie Vanderhyde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wood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Hunt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2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Morriso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LiVigni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ley Voltz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ee Hemk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bna Abou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Hill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a Gleaso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2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ya Zakul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2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Golde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4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Heal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9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LiVigni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1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Canniff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1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a Gleaso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0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ertelk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1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Pfromm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9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DiDomizio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0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0 to 19</w:t>
            </w:r>
          </w:p>
        </w:tc>
      </w:tr>
      <w:tr>
        <w:trPr/>
        <w:tc>
          <w:tcPr>
            <w:tcW w:w="5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Hedge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0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Morriso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kota Erickso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Fist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Pfiffn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9</w:t>
            </w:r>
          </w:p>
        </w:tc>
      </w:tr>
      <w:tr>
        <w:trPr/>
        <w:tc>
          <w:tcPr>
            <w:tcW w:w="5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Dento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ary Lithgow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VanderMe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oah Keep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ely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Hirschenberg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Carroll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0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Peisk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2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Szaflarski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Kayse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stasia Papineau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ie Fish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mpaign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ae Fash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Kelln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4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Augustine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Landi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1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Morri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4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Novak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7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e Marcu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0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e Renz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1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Smith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7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Kreminski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wners Grove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7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ednarek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1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andra Rhode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ston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9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Anderso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kford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9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Davi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7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9</w:t>
            </w:r>
          </w:p>
        </w:tc>
      </w:tr>
      <w:tr>
        <w:trPr/>
        <w:tc>
          <w:tcPr>
            <w:tcW w:w="5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t Chamig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0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Bennett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Maurd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truff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heights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5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carbine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Hartenburg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Mal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odridge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cke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Bra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Rangel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Hartman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ulliva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ely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1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Peisk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1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9</w:t>
            </w:r>
          </w:p>
        </w:tc>
      </w:tr>
      <w:tr>
        <w:trPr/>
        <w:tc>
          <w:tcPr>
            <w:tcW w:w="5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Simone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Marie Mullin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ojek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Connoll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Leggero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1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Vock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Walk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0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Wajd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 Gehrke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Mott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Zmud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alizi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Arand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Lazzar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ekosh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Stoklos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Krei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Hall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yal Oak MI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Harbeck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nie Ushijim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Fitzpatrick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kford MI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Evans Madorm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Rega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Gavi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Whitehead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Baraja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 Ewanic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Hung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Philip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m Hawk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Gleaso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7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Lee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Fores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Kazmierczak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Lawn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Davi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Grana-Curr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ach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3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Carlto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Aherne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a Bertolini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5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Staples-Watso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psilanti MI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9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ontgomer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9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Belsk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0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Frickenstei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0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Pari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3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Jawo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2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ie Kinger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kdale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6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 Kreuze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7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DerKac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7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 Kukolu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4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6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ulliva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8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Long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ger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8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Zounek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5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cGun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5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Huelsma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8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ypres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9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Gibb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rnton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2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9</w:t>
            </w:r>
          </w:p>
        </w:tc>
      </w:tr>
      <w:tr>
        <w:trPr/>
        <w:tc>
          <w:tcPr>
            <w:tcW w:w="5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Bowde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Hanenburg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8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y Pfiffn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4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Rega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3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Fitzpatrick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kford MI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anderso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kford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Lagac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Marti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Leggero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ry Clarke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og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Kilchenman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perville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Hopkin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Yerkovich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Walk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to Carbone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y Ochsn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9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Ewanic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Cirullo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Re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las Turn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mhurs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Frazi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Mocha J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City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Almodova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Davi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Bednarek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mien Aherne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Huelsma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ji Philip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8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 Hockenberr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ossmoor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7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Deprofio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9</w:t>
            </w:r>
          </w:p>
        </w:tc>
      </w:tr>
      <w:tr>
        <w:trPr/>
        <w:tc>
          <w:tcPr>
            <w:tcW w:w="5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Kokal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odridge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y Kingm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ne Valdez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erine Gain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Kaminski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Manzell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8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i Plunk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Montgomer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nais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i Voltz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Krainik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Bird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i Byrne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Canniff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4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Bowde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7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Krih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r Glen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5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Wilso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3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Hartma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9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Vanderhyde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wood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6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McNamar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ainfield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9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Tuba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4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cComb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ger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9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Pence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ach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3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Gordo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0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Schultz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2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Wilso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3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yn Murph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6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Bellah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9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a Brow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0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Lachat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5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 Diggin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Grange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5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Krasnodebski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6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Kasp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3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O'Rourke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8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Maholovich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0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Gaski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5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Caul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5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DePalm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0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a Pfiffn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6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Lau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2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Jaskowiak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7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Erickso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1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9</w:t>
            </w:r>
          </w:p>
        </w:tc>
      </w:tr>
      <w:tr>
        <w:trPr/>
        <w:tc>
          <w:tcPr>
            <w:tcW w:w="5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oeh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 Ellyn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6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 Dahl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 ellyn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 Cruz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9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Hedge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2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Malcom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6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n Valdez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Kehr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ainfield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d pfiffn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mangerso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ontgomer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nais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ost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adcock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Pari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Bird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Hunt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bie Samuel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Morriso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Cypres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7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Stoetzel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9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Kasp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3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Maholovich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2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9</w:t>
            </w:r>
          </w:p>
        </w:tc>
      </w:tr>
      <w:tr>
        <w:trPr/>
        <w:tc>
          <w:tcPr>
            <w:tcW w:w="5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a Bennett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Wertelk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Imgruet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Murph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Jone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ainfield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4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PUTNAM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MINGTON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Bertolini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orewood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Isdona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Dobberti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otone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2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e Lysik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ie Gregori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2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Blankenship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ham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Skau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3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ne Shault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6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Beugg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4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Furimsk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9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Aprati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5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Golde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0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Jobbe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0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Heal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0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ara Woote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5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Zakul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6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7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Vavrik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0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Vavrik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3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Davi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4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Davi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1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ha Gilbert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7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Hollowa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8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9</w:t>
            </w:r>
          </w:p>
        </w:tc>
      </w:tr>
      <w:tr>
        <w:trPr/>
        <w:tc>
          <w:tcPr>
            <w:tcW w:w="5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Byrne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4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Minnich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8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Mari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is truff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heights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Henness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Mikut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7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el Peaslee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cke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3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n Haye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ymer M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Crnkovic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ole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Heights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urph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Larso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Shault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5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e starbuck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9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Hudnall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Kayse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3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nard Renz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6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Wertelk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9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Woote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5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Garrett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3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9</w:t>
            </w:r>
          </w:p>
        </w:tc>
      </w:tr>
      <w:tr>
        <w:trPr/>
        <w:tc>
          <w:tcPr>
            <w:tcW w:w="5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Keaste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1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sebastia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6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Strand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Gran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ach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3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ha Van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nais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0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Voboril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Patt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4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 Starbuck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3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Piech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3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Wagner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0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lake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rgreen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0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9</w:t>
            </w:r>
          </w:p>
        </w:tc>
      </w:tr>
      <w:tr>
        <w:trPr/>
        <w:tc>
          <w:tcPr>
            <w:tcW w:w="5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Voboril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yl Dahlberg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2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Jone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ainfield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Re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8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Schmaedeke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2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chlegel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8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power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2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anniga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5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and over</w:t>
            </w:r>
          </w:p>
        </w:tc>
      </w:tr>
      <w:tr>
        <w:trPr/>
        <w:tc>
          <w:tcPr>
            <w:tcW w:w="5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Dale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3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Muci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5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Doherty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2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and over</w:t>
            </w:r>
          </w:p>
        </w:tc>
      </w:tr>
      <w:tr>
        <w:trPr/>
        <w:tc>
          <w:tcPr>
            <w:tcW w:w="5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eter Hoffman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8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Kokal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odridge I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8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0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1:44:00Z</dcterms:created>
  <dc:creator>T&amp;H Timing</dc:creator>
  <dc:description/>
  <dc:language>en-US</dc:language>
  <cp:lastModifiedBy>T&amp;H Timing</cp:lastModifiedBy>
  <dcterms:modified xsi:type="dcterms:W3CDTF">2012-06-09T21:44:00Z</dcterms:modified>
  <cp:revision>2</cp:revision>
  <dc:subject/>
  <dc:title>2012 Summertime Stride 5K Run/walk</dc:title>
</cp:coreProperties>
</file>