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2012 Summertime Stride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Overall Finish List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June 09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516"/>
        <w:gridCol w:w="2091"/>
        <w:gridCol w:w="1580"/>
        <w:gridCol w:w="633"/>
        <w:gridCol w:w="391"/>
        <w:gridCol w:w="697"/>
        <w:gridCol w:w="971"/>
        <w:gridCol w:w="969"/>
        <w:gridCol w:w="792"/>
      </w:tblGrid>
      <w:tr>
        <w:trPr/>
        <w:tc>
          <w:tcPr>
            <w:tcW w:w="8640" w:type="dxa"/>
            <w:gridSpan w:val="9"/>
            <w:tcBorders/>
            <w:shd w:fill="463E41" w:val="clear"/>
            <w:vAlign w:val="bottom"/>
          </w:tcPr>
          <w:p>
            <w:pPr>
              <w:pStyle w:val="Heading2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/walk</w:t>
            </w:r>
          </w:p>
        </w:tc>
      </w:tr>
      <w:tr>
        <w:trPr/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1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45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t Chamig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 Bow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7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n Hedg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oe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Elly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6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anessa Andrew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Top Fin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5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k Dah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 elly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6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e Cru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9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 Benne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51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au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m Morri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Hedg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2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Malco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6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Hanenbur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48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oy Pfiff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4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truff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Sim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33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Reg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 Valde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7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Ba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0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a Benne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1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yrn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4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Fitzpatri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M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7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ra Kok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8.0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 King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2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inni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8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ander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4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Laga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9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 Erick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1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ehr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7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rey Mar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carb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4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Hartenbur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6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Marie Mullin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6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Dent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9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Roje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d pfiff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5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idi Connol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uis truff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eights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07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egg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1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 Ma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2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Henness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4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Mar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1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 Legg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manger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32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Clar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9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Hog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1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Kilchenman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pervill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0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Vo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ikut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3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7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Wal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0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Montgome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1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Hopkin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Valde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2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Yerkovi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Gai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1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Kaminsk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7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ia Shah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ey Manzel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8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os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Waj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i Plun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7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 Gehr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1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ilary Lithgow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7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al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0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adco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6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Mo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6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to Carbo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Montgome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2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uglas Par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y Ochs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9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aith Morri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1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ek Ewan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Wertelk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4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oel Peasle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6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Imgrue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a Ograd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7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e VanderMe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aron Fis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9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c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1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hick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3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lenn Hay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ymer MO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6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yan Br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7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Vobori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Zmu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Crnkov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6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Cirull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bie Vanderhy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Re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8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Maliz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Arand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2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Bi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Lazza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Rang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ekos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aret Stoklos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6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las Tur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mhurs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3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rri Volt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rew Hartman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7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ynthia Krain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0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 Frazi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3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re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7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Ha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yal Oak M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6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oah Kee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el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7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anna Harbe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Sulliv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el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1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mily Hun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2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Hunt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13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bie Samuel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9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Bir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i Byrn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Morri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0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ce Morri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1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Hirschenberg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5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nnie Ushiji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Fitzpatri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M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58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lly Carro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ymond Peis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Peis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2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Evans Mador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5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Reg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9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Gav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Canniff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24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yl Dahlber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lie Whitehea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Baraj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8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Szaflarsk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9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 Mocha J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47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ol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Heights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1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l Jon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ays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7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Murph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9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Jone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4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ow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7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Almodova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8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ne Ewanic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2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nda Hung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8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Phili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0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PUTNAM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MINGTO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astasia Papinea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8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3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LiVign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0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Krih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5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m Haw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57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Wil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Glea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7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Bertolin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orewoo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4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anne Isdona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urph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1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ie Fish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mpaig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0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ith Lar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5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Hart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ie Le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east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hault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ige Vanderhy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woo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6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Kazmiercza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ae Fas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3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sebasti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6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Dav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7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Dav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8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McNamar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lainfiel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rana-Cur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ch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3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Carlt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2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Dobbert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oton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2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e Lys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6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hony Bednare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03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mien Aher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Aher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Kell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4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Huels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7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Tub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4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ugustin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5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Re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58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a Bertolin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lie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5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iley Volt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ee Hemk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6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7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McComb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ji Phili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18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 Land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1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Schmaede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2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Staples-Wat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psilanti MI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ontgome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Cypre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7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trand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0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Penc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ch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Pfiff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8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Stoetz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e starbu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59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bna Abou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6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y Morr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7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4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Schlege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28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Belsk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ie Gregor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2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ockenber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ssmoor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4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s Hockenber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lossmoor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7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ley pfiff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1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va Glea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2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Blankenship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ham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rdayn Jaw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9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Hudnal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8/M</w:t>
            </w:r>
          </w:p>
        </w:tc>
      </w:tr>
      <w:tr>
        <w:trPr/>
        <w:tc>
          <w:tcPr>
            <w:tcW w:w="86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1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091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58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633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39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69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Gender</w:t>
            </w:r>
          </w:p>
        </w:tc>
        <w:tc>
          <w:tcPr>
            <w:tcW w:w="97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 Group</w:t>
            </w:r>
          </w:p>
        </w:tc>
        <w:tc>
          <w:tcPr>
            <w:tcW w:w="96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79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ya Zaku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2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ce Gra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ach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2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Skau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 Deprof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5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Van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onnais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y Vobori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9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ah Frickenste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0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Kays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3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ia Pa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son Gol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4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Nova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7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Hea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29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ie Marcu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ie Ren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1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 Starbuc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3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 Gord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0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LiVign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1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na Schult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45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Schult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Shault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56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power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12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nnig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9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5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Wil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3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Pie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3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yn Murph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56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Par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3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nard Renz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6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ella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a Brow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1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Canniff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bigail McGun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1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Lacha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cky Smit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2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7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a Glea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awo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4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2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Diggin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 Grange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Krasnodebsk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6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Kreminsk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wners Grov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7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Kasp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Kasp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43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ie Kinger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dal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6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i Kreuz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DerKa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57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O'Rour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9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8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Wertelk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9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Wertelk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1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1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y Kukolu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4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a Beugg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Furimsk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tte Wag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Blak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2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 60-6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0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ulliv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Kate Cau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6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eter Hoffman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ulliv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3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38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endy Maholovi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ednare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yer IN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1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d Maholovich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2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Aprati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Gaski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th Long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ger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5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8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sandra Rhod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ansto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1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Ander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ckford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0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Gold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Jobb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cy Heal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Zoune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55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5.6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9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ncent Koka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3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58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McGun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6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5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lleen Cau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3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5.5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Caul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Huelsma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Dal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 70-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3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Muci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8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70-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5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8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ela DePalm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6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0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Lau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6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Cypres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47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9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Woot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6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ara Woote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5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a Pfiffn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6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Pfromm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0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49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gan DiDomizi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10-1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50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tthew Lowe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1- 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0.8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uer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2.1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0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Zakula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7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6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7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Vavr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49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0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Gibb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rnto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 30-3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2.2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8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Vavri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5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3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9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Dav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4.4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5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0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 Dav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 20-2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7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16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1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ie Davis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53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1.7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1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2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Garret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78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43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3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Jaskowiak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2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tha Gilbert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82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17.9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3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5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Dohert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1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 70-9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2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6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ri Hollowa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10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 50-5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58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2/M</w:t>
            </w:r>
          </w:p>
        </w:tc>
      </w:tr>
      <w:tr>
        <w:trPr/>
        <w:tc>
          <w:tcPr>
            <w:tcW w:w="51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209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ynn Erickson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6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</w:t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 40-49</w:t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1.3</w:t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3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21:44:00Z</dcterms:created>
  <dc:creator>T&amp;H Timing</dc:creator>
  <dc:description/>
  <dc:language>en-US</dc:language>
  <cp:lastModifiedBy>T&amp;H Timing</cp:lastModifiedBy>
  <dcterms:modified xsi:type="dcterms:W3CDTF">2012-06-09T21:44:00Z</dcterms:modified>
  <cp:revision>2</cp:revision>
  <dc:subject/>
  <dc:title>2012 Summertime Stride 5K Run/walk</dc:title>
</cp:coreProperties>
</file>