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0th Annual Ten Mile Run at Taltre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6"/>
        <w:gridCol w:w="2050"/>
        <w:gridCol w:w="1427"/>
        <w:gridCol w:w="658"/>
        <w:gridCol w:w="407"/>
        <w:gridCol w:w="723"/>
        <w:gridCol w:w="1009"/>
        <w:gridCol w:w="1007"/>
        <w:gridCol w:w="82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 Mile Run</w:t>
            </w:r>
          </w:p>
        </w:tc>
      </w:tr>
      <w:tr>
        <w:trPr/>
        <w:tc>
          <w:tcPr>
            <w:tcW w:w="5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Tremback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3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5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3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,J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3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i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6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7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7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Neidlin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6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2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2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4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alm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6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Kollas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0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rnold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0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7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ar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3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rnold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4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0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9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7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7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48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8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5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eyh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7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3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4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5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ish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6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Pet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7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Gabris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5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7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1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ck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8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Kleps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9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thi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2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meny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9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3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eal Toled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4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Zandstr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9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ef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5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uff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6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7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1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Brännback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su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4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urt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4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ory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9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umon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17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6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6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Brannback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09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3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tas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4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0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1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1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6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9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yat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4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Wojkovi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8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n Lounsbur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39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0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Bendik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2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Hilt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5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heel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7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DuMon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a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6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6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59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 mancill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2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25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hevali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32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es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37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5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Mitchel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2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Denn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8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on Czepinsk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24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4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Lyn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25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Peterse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11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3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arcot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30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uff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3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lee Torr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56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teeplet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57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ool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59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illiam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6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ndrew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9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Schiess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12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chu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19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0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3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arson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8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igg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53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2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rk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2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2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5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6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1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Wis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03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0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3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22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 Ci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0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urt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3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Mass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55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andrew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18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aks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28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ew Schersch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29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annel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3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il Creek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41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Chidichim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57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0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Dearing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ers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1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4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ot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6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20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21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Jankowsk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35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40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Wierm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47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49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Bar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22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6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eb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3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11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11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, M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49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4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ci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02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Stas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34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0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16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48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Chee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53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7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arrat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9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orn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2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arn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3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mri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Calli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5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5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smerek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6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38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hes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41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4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5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0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0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ell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6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8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22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Stor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22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Ols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2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glia Cather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06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 Ci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14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etrali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16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Dearing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ers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9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Hamm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33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osc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38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ey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5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nd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Moren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05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ounsbur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08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11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Ols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16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Adl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12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18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loi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25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 II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33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haba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11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45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49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Plumb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9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0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18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Wassil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12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1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on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2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3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29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esse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0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Dill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0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3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03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Flor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2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Conl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57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row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11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d Stiffl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ers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24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Amatulli Favi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32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49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hicag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51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arpenti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0.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ues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12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l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38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Palk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d Rapids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38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3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3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7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05.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20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e Stower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28.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ifield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2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51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11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30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Gutierre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57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lores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31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16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16.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48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1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Cas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43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n Bergh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28.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17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34.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38.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0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isann Armstrong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49.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:21.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20.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19:00Z</dcterms:created>
  <dc:creator>T&amp;H Timing</dc:creator>
  <dc:description/>
  <dc:language>en-US</dc:language>
  <cp:lastModifiedBy>T&amp;H Timing</cp:lastModifiedBy>
  <dcterms:modified xsi:type="dcterms:W3CDTF">2012-04-28T17:19:00Z</dcterms:modified>
  <cp:revision>2</cp:revision>
  <dc:subject/>
  <dc:title>10th Annual Ten Mile Run at Taltree 10 Mile Run</dc:title>
</cp:coreProperties>
</file>