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Race to the Tast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2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76"/>
        <w:gridCol w:w="2905"/>
        <w:gridCol w:w="516"/>
        <w:gridCol w:w="830"/>
        <w:gridCol w:w="513"/>
        <w:gridCol w:w="892"/>
        <w:gridCol w:w="1270"/>
        <w:gridCol w:w="1038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Mile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g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Grand Masters Winners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Grand Masters Winners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Nic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Murph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0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MHOF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5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Boy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3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ck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oan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yl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9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7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elt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3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piers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cho Denn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6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reisha Clarett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8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9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0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Shust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0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kea Barksdal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5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1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1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M Campo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ermill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VAMO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1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Pacili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daile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5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6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VAMO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5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reppei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2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Carth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Young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oan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1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Pepof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iolanti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tucke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4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atherma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2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chnadenberg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5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3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0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kers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e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Y COX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6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anbuch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2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myt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Fenn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7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Villega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ow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6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4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5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2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0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DUBOWSKI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8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8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9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4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2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CKMA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6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8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7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Evan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9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5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ietzma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wkin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0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llme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12:00Z</dcterms:created>
  <dc:creator>T&amp;H Timing</dc:creator>
  <dc:description/>
  <dc:language>en-US</dc:language>
  <cp:lastModifiedBy>T&amp;H Timing</cp:lastModifiedBy>
  <dcterms:modified xsi:type="dcterms:W3CDTF">2012-08-25T17:12:00Z</dcterms:modified>
  <cp:revision>2</cp:revision>
  <dc:subject/>
  <dc:title>2012 Race to the Taste</dc:title>
</cp:coreProperties>
</file>