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Race to the Tast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2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9"/>
        <w:gridCol w:w="2489"/>
        <w:gridCol w:w="442"/>
        <w:gridCol w:w="711"/>
        <w:gridCol w:w="439"/>
        <w:gridCol w:w="783"/>
        <w:gridCol w:w="1219"/>
        <w:gridCol w:w="1088"/>
        <w:gridCol w:w="89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ile Run</w:t>
            </w:r>
          </w:p>
        </w:tc>
      </w:tr>
      <w:tr>
        <w:trPr/>
        <w:tc>
          <w:tcPr>
            <w:tcW w:w="5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6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7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1-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7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ck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3 15-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Pepoff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6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M Campo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7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6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6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kers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Nic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1-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2 20-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6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7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ermilli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7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VAMO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6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iolanti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6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6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2 25-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25-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elt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25-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6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Shust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Young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Villega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myth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7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 1-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25-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piers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2 25-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tucke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6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CKMA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w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 75-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VAMO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1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25-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reppei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6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7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7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atherma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7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oan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oan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3 15-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8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Carth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6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3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6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25-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3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reisha Clarett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7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8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7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4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e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3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kea Barksdal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5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7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Y COX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9 55-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3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4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8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3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2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3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2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acili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1-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1-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5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chnadenberg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7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5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7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3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daile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2 20-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65-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8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7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3 70-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45-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1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Evan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3 70-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9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yl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3 15-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9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/11 35-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1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anbuch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9 50-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2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9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9 30-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9 40-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3 60-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oy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1-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3 70-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5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5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4 0-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3 0-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4 0-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4 0-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ietzma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3 0-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llme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4 0-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wkins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3 0-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11:00Z</dcterms:created>
  <dc:creator>T&amp;H Timing</dc:creator>
  <dc:description/>
  <dc:language>en-US</dc:language>
  <cp:lastModifiedBy>T&amp;H Timing</cp:lastModifiedBy>
  <dcterms:modified xsi:type="dcterms:W3CDTF">2012-08-25T17:11:00Z</dcterms:modified>
  <cp:revision>2</cp:revision>
  <dc:subject/>
  <dc:title>2012 Race to the Taste</dc:title>
</cp:coreProperties>
</file>