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Kokomo Sports Center Try-athon for Kids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June 23, 2012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Race Management Systems, Inc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>
          <w:lang w:val="en"/>
        </w:rPr>
      </w:pPr>
      <w:r>
        <w:rPr>
          <w:lang w:val="en"/>
        </w:rPr>
        <w:t>Ages 5-8 Swimmer</w:t>
      </w:r>
    </w:p>
    <w:p>
      <w:pPr>
        <w:pStyle w:val="Heading3"/>
        <w:rPr>
          <w:lang w:val="en"/>
        </w:rPr>
      </w:pPr>
      <w:r>
        <w:rPr>
          <w:lang w:val="en"/>
        </w:rPr>
        <w:t>Female 5 to 6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    </w:t>
      </w:r>
      <w:r>
        <w:rPr>
          <w:b/>
          <w:bCs/>
          <w:lang w:val="en"/>
        </w:rPr>
        <w:t xml:space="preserve">Overall                                    ---- Swim ----   -- Trans 1 --    ---- Bike ----   ---- Run ----        Total  </w:t>
      </w:r>
    </w:p>
    <w:p>
      <w:pPr>
        <w:pStyle w:val="HTMLPreformatted"/>
        <w:numPr>
          <w:ilvl w:val="0"/>
          <w:numId w:val="0"/>
        </w:numPr>
        <w:outlineLvl w:val="3"/>
        <w:rPr/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1      17  Breanna Phipps            404    6    2      0:58.8    3      2:02.7    1      6:01.2    1      4:44.0     13:46.7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2      24  Molly Ungerer             403    6    1      0:51.2    2      1:43.9    2      6:38.2    4      5:45.2     14:58.5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3      27  Burgandi Purvis           405    6    3      1:00.8    1      1:41.7    3      8:10.9    2      4:51.5     15:44.9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4      33  Mia Federspill            411    6    4      1:30.8    4      2:34.6    4     15:49.3    3      5:38.5     25:33.2    </w:t>
      </w:r>
    </w:p>
    <w:p>
      <w:pPr>
        <w:pStyle w:val="Heading3"/>
        <w:rPr>
          <w:lang w:val="en"/>
        </w:rPr>
      </w:pPr>
      <w:r>
        <w:rPr>
          <w:lang w:val="en"/>
        </w:rPr>
        <w:t>Male 5 to 6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    </w:t>
      </w:r>
      <w:r>
        <w:rPr>
          <w:b/>
          <w:bCs/>
          <w:lang w:val="en"/>
        </w:rPr>
        <w:t xml:space="preserve">Overall                                    ---- Swim ----   -- Trans 1 --    ---- Bike ----   ---- Run ----        Total  </w:t>
      </w:r>
    </w:p>
    <w:p>
      <w:pPr>
        <w:pStyle w:val="HTMLPreformatted"/>
        <w:numPr>
          <w:ilvl w:val="0"/>
          <w:numId w:val="0"/>
        </w:numPr>
        <w:outlineLvl w:val="3"/>
        <w:rPr/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1      16  Kyler Norman              396    6    2      1:05.7    1      1:34.7    2      6:21.8    1      4:32.5     13:34.7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2      21  Hudson Biggs              397    6    1      0:59.5    2      1:37.5    1      6:15.6    3      5:26.6     14:19.2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3      28  Ty Frazier                395    6    3      1:23.3    4      2:11.8    3      7:16.7    4      5:45.5     16:37.3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4      31  Blake Wise                398    5    4      1:50.9    3      1:50.2    4     10:33.9    2      5:03.2     19:18.2    </w:t>
      </w:r>
    </w:p>
    <w:p>
      <w:pPr>
        <w:pStyle w:val="Heading3"/>
        <w:rPr>
          <w:lang w:val="en"/>
        </w:rPr>
      </w:pPr>
      <w:r>
        <w:rPr>
          <w:lang w:val="en"/>
        </w:rPr>
        <w:t>Female 7 to 8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    </w:t>
      </w:r>
      <w:r>
        <w:rPr>
          <w:b/>
          <w:bCs/>
          <w:lang w:val="en"/>
        </w:rPr>
        <w:t xml:space="preserve">Overall                                    ---- Swim ----   -- Trans 1 --    ---- Bike ----   ---- Run ----        Total  </w:t>
      </w:r>
    </w:p>
    <w:p>
      <w:pPr>
        <w:pStyle w:val="HTMLPreformatted"/>
        <w:numPr>
          <w:ilvl w:val="0"/>
          <w:numId w:val="0"/>
        </w:numPr>
        <w:outlineLvl w:val="3"/>
        <w:rPr/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1       7  Ella Salsbery             380    8    7      0:57.3    9      1:36.5    1      4:38.2    4      5:03.9     12:15.9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2       9  Gracie McClain            382    8    1      0:45.2    5      1:23.0    3      5:14.9    3      5:02.4     12:25.5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3      10  Ava Williamson            391    7    9      0:59.2    3      1:21.6                    11     10:57.9     13:18.7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4      11  Abby Heath                387    7   13      1:06.7    4      1:22.4    4      5:40.9    5      5:11.3     13:21.3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5      13  Sophia Wyman              386    7   10      0:59.5    8      1:33.4    5      5:44.6    6      5:13.7     13:31.2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6      14  Ella Biggs                385    8    5      0:52.7    1      1:14.2    8      6:26.2    2      4:58.2     13:31.3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7      15  Kylie Irwin               389    7    3      0:47.1    2      1:20.2                    12     11:25.6     13:32.9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8      18  Gracie Freeman            393    7    2      0:47.0    7      1:30.4    2      5:10.9    9      6:19.0     13:47.3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9      19  Jillian Braswell          364    8    8      0:59.0   13      2:16.7    7      6:16.7    1      4:23.3     13:55.7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</w:t>
      </w:r>
      <w:r>
        <w:rPr>
          <w:b/>
          <w:bCs/>
          <w:lang w:val="en"/>
        </w:rPr>
        <w:t xml:space="preserve">10      20  Chloe Schmidt             381    8   12      1:04.5    6      1:29.4    6      5:51.1    8      5:37.0     14:02.0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</w:t>
      </w:r>
      <w:r>
        <w:rPr>
          <w:b/>
          <w:bCs/>
          <w:lang w:val="en"/>
        </w:rPr>
        <w:t xml:space="preserve">11      22  Natalia Salsbery          392    7    6      0:55.7   10      1:39.6                    13     11:47.0     14:22.3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</w:t>
      </w:r>
      <w:r>
        <w:rPr>
          <w:b/>
          <w:bCs/>
          <w:lang w:val="en"/>
        </w:rPr>
        <w:t xml:space="preserve">12      29  Riley Hair                388    7   11      1:03.3   11      1:45.7    9      8:15.0    7      5:33.5     16:37.5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</w:t>
      </w:r>
      <w:r>
        <w:rPr>
          <w:b/>
          <w:bCs/>
          <w:lang w:val="en"/>
        </w:rPr>
        <w:t xml:space="preserve">13      30  Makayla Williams          383    8   14      1:49.5   14      3:36.6                    14     12:26.6     17:52.7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</w:t>
      </w:r>
      <w:r>
        <w:rPr>
          <w:b/>
          <w:bCs/>
          <w:lang w:val="en"/>
        </w:rPr>
        <w:t xml:space="preserve">14      32  Paige Wilson              394    7    4      0:52.2   12      2:15.4   10     13:57.5   10      6:52.6     23:57.7    </w:t>
      </w:r>
    </w:p>
    <w:p>
      <w:pPr>
        <w:pStyle w:val="Heading3"/>
        <w:rPr>
          <w:lang w:val="en"/>
        </w:rPr>
      </w:pPr>
      <w:r>
        <w:rPr>
          <w:lang w:val="en"/>
        </w:rPr>
        <w:t>Male 7 to 8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    </w:t>
      </w:r>
      <w:r>
        <w:rPr>
          <w:b/>
          <w:bCs/>
          <w:lang w:val="en"/>
        </w:rPr>
        <w:t xml:space="preserve">Overall                                    ---- Swim ----   -- Trans 1 --    ---- Bike ----   ---- Run ----        Total  </w:t>
      </w:r>
    </w:p>
    <w:p>
      <w:pPr>
        <w:pStyle w:val="HTMLPreformatted"/>
        <w:numPr>
          <w:ilvl w:val="0"/>
          <w:numId w:val="0"/>
        </w:numPr>
        <w:outlineLvl w:val="3"/>
        <w:rPr/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1       1  Parker Dean               370    8    4      0:43.9    2      1:24.9    2      4:35.0    6      4:29.9     11:13.7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2       2  Charles Rogers            369    7    1      0:38.4    1      1:06.5    7      5:33.2    1      4:02.5     11:20.6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3       3  Mitchell Dean             371    7    5      0:48.0    3      1:29.9    3      4:36.9    4      4:26.1     11:20.9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4       4  Mason Hill                372    8    3      0:41.4   11      2:16.6    1      4:23.7    5      4:26.4     11:48.1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5       5  Pete Bradshaw             373    8    2      0:40.9    7      1:57.6    5      5:07.2    3      4:17.2     12:02.9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6       6  Ethan Gibson              376    7   11      1:10.4    8      2:00.9    4      4:47.5    2      4:07.7     12:06.5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7       8  Evan Kretz                410    8    9      0:59.9    6      1:44.7                    10      9:36.9     12:21.5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8      12  Will Baxter               368    8    6      0:53.9    5      1:42.8    6      5:17.7    8      5:27.8     13:22.2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9      23  MJ Norman                 375    8    7      0:58.0    4      1:36.7    8      6:22.8    9      5:41.8     14:39.3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</w:t>
      </w:r>
      <w:r>
        <w:rPr>
          <w:b/>
          <w:bCs/>
          <w:lang w:val="en"/>
        </w:rPr>
        <w:t xml:space="preserve">10      25  Dawson Chiu               366    8    8      0:58.9   10      2:07.8                    11     12:10.9     15:17.6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</w:t>
      </w:r>
      <w:r>
        <w:rPr>
          <w:b/>
          <w:bCs/>
          <w:lang w:val="en"/>
        </w:rPr>
        <w:t xml:space="preserve">11      26  Brock Frazier             374    7   10      1:02.6    9      2:07.2    9      7:09.9    7      5:19.2     15:38.9    </w:t>
      </w:r>
    </w:p>
    <w:p>
      <w:pPr>
        <w:pStyle w:val="Heading1"/>
        <w:rPr>
          <w:lang w:val="en"/>
        </w:rPr>
      </w:pPr>
      <w:r>
        <w:rPr>
          <w:lang w:val="en"/>
        </w:rPr>
        <w:t>Ages 5-8 Non-swimmers</w:t>
      </w:r>
    </w:p>
    <w:p>
      <w:pPr>
        <w:pStyle w:val="Heading3"/>
        <w:rPr>
          <w:lang w:val="en"/>
        </w:rPr>
      </w:pPr>
      <w:r>
        <w:rPr>
          <w:lang w:val="en"/>
        </w:rPr>
        <w:t>Female 5 to 6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    </w:t>
      </w:r>
      <w:r>
        <w:rPr>
          <w:b/>
          <w:bCs/>
          <w:lang w:val="en"/>
        </w:rPr>
        <w:t xml:space="preserve">Overall                                    ---- Swim ----   -- Trans 1 --    ---- Bike ----   ---- Run ----        Total  </w:t>
      </w:r>
    </w:p>
    <w:p>
      <w:pPr>
        <w:pStyle w:val="HTMLPreformatted"/>
        <w:numPr>
          <w:ilvl w:val="0"/>
          <w:numId w:val="0"/>
        </w:numPr>
        <w:outlineLvl w:val="3"/>
        <w:rPr/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1       4  Aubrey Salsbery           406    5    1      1:14.2    1      1:35.9    1      9:55.5    1      6:10.4     18:56.0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2       5  Gabriela Salsbery         409    5    3      1:32.2    2      1:44.2    2     10:41.5    2      6:17.2     20:15.1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3      10  Kacey Bogue               408    5    2      1:31.2    3      2:47.2    3     12:48.8    3      7:11.2     24:18.4    </w:t>
      </w:r>
    </w:p>
    <w:p>
      <w:pPr>
        <w:pStyle w:val="Heading3"/>
        <w:rPr>
          <w:lang w:val="en"/>
        </w:rPr>
      </w:pPr>
      <w:r>
        <w:rPr>
          <w:lang w:val="en"/>
        </w:rPr>
        <w:t>Male 5 to 6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    </w:t>
      </w:r>
      <w:r>
        <w:rPr>
          <w:b/>
          <w:bCs/>
          <w:lang w:val="en"/>
        </w:rPr>
        <w:t xml:space="preserve">Overall                                    ---- Swim ----   -- Trans 1 --    ---- Bike ----   ---- Run ----        Total  </w:t>
      </w:r>
    </w:p>
    <w:p>
      <w:pPr>
        <w:pStyle w:val="HTMLPreformatted"/>
        <w:numPr>
          <w:ilvl w:val="0"/>
          <w:numId w:val="0"/>
        </w:numPr>
        <w:outlineLvl w:val="3"/>
        <w:rPr/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1       3  Nathan Gremelspacher      399    6    1      1:13.9    1      2:18.1    1      7:28.8    1      5:12.4     16:13.2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2       6  Jackson Chiu              401    5    2      1:25.9    3      3:08.8    3     10:22.9    2      6:20.7     21:18.3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3       8  Rowan Maddox              400    5    4      2:16.5    2      2:41.6                     4     17:13.4     22:11.5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4       9  AJ Turnpaugh              402    5    3      1:36.7    4      3:53.9    2      9:53.2    3      8:40.1     24:03.9    </w:t>
      </w:r>
    </w:p>
    <w:p>
      <w:pPr>
        <w:pStyle w:val="Heading3"/>
        <w:rPr>
          <w:lang w:val="en"/>
        </w:rPr>
      </w:pPr>
      <w:r>
        <w:rPr>
          <w:lang w:val="en"/>
        </w:rPr>
        <w:t>Female 7 to 8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    </w:t>
      </w:r>
      <w:r>
        <w:rPr>
          <w:b/>
          <w:bCs/>
          <w:lang w:val="en"/>
        </w:rPr>
        <w:t xml:space="preserve">Overall                                    ---- Swim ----   -- Trans 1 --    ---- Bike ----   ---- Run ----        Total  </w:t>
      </w:r>
    </w:p>
    <w:p>
      <w:pPr>
        <w:pStyle w:val="HTMLPreformatted"/>
        <w:numPr>
          <w:ilvl w:val="0"/>
          <w:numId w:val="0"/>
        </w:numPr>
        <w:outlineLvl w:val="3"/>
        <w:rPr/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1       1  Shyloe Hunt               377    7    1      0:57.0    1      0:55.9    1      6:07.3    1      4:32.2     12:32.4    </w:t>
      </w:r>
    </w:p>
    <w:p>
      <w:pPr>
        <w:pStyle w:val="Heading3"/>
        <w:rPr>
          <w:lang w:val="en"/>
        </w:rPr>
      </w:pPr>
      <w:r>
        <w:rPr>
          <w:lang w:val="en"/>
        </w:rPr>
        <w:t>Male 7 to 8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    </w:t>
      </w:r>
      <w:r>
        <w:rPr>
          <w:b/>
          <w:bCs/>
          <w:lang w:val="en"/>
        </w:rPr>
        <w:t xml:space="preserve">Overall                                    ---- Swim ----   -- Trans 1 --    ---- Bike ----   ---- Run ----        Total  </w:t>
      </w:r>
    </w:p>
    <w:p>
      <w:pPr>
        <w:pStyle w:val="HTMLPreformatted"/>
        <w:numPr>
          <w:ilvl w:val="0"/>
          <w:numId w:val="0"/>
        </w:numPr>
        <w:outlineLvl w:val="3"/>
        <w:rPr/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1       2  Jackson Hedrick           378    7    1      1:07.3    1      1:29.3    1      5:22.1    1      5:19.1     13:17.8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2       7  Alex Turnpaugh            379    8    2      1:36.6    2      3:52.4    2     10:02.1    2      6:10.1     21:41.2    </w:t>
      </w:r>
    </w:p>
    <w:p>
      <w:pPr>
        <w:pStyle w:val="Heading1"/>
        <w:rPr>
          <w:lang w:val="en"/>
        </w:rPr>
      </w:pPr>
      <w:r>
        <w:rPr>
          <w:lang w:val="en"/>
        </w:rPr>
        <w:t>Ages 9-12 Swimmers</w:t>
      </w:r>
    </w:p>
    <w:p>
      <w:pPr>
        <w:pStyle w:val="Heading3"/>
        <w:rPr>
          <w:lang w:val="en"/>
        </w:rPr>
      </w:pPr>
      <w:r>
        <w:rPr>
          <w:lang w:val="en"/>
        </w:rPr>
        <w:t>Male 8 and under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    </w:t>
      </w:r>
      <w:r>
        <w:rPr>
          <w:b/>
          <w:bCs/>
          <w:lang w:val="en"/>
        </w:rPr>
        <w:t xml:space="preserve">Overall                                    ---- Swim ----   -- Trans 1 --    ---- Bike ----   ---- Run ----        Total  </w:t>
      </w:r>
    </w:p>
    <w:p>
      <w:pPr>
        <w:pStyle w:val="HTMLPreformatted"/>
        <w:numPr>
          <w:ilvl w:val="0"/>
          <w:numId w:val="0"/>
        </w:numPr>
        <w:outlineLvl w:val="3"/>
        <w:rPr/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1      20  Levi Hanny                317    0    2      1:18.0    2      2:08.0    1      7:11.3    1      9:47.4     20:24.7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2      28  Ethan Shook               318    0    1      1:02.1    1      2:01.1    2      7:41.1    2     10:25.4     21:09.7    </w:t>
      </w:r>
    </w:p>
    <w:p>
      <w:pPr>
        <w:pStyle w:val="Heading3"/>
        <w:rPr>
          <w:lang w:val="en"/>
        </w:rPr>
      </w:pPr>
      <w:r>
        <w:rPr>
          <w:lang w:val="en"/>
        </w:rPr>
        <w:t>Female 9 to 10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    </w:t>
      </w:r>
      <w:r>
        <w:rPr>
          <w:b/>
          <w:bCs/>
          <w:lang w:val="en"/>
        </w:rPr>
        <w:t xml:space="preserve">Overall                                    ---- Swim ----   -- Trans 1 --    ---- Bike ----   ---- Run ----        Total  </w:t>
      </w:r>
    </w:p>
    <w:p>
      <w:pPr>
        <w:pStyle w:val="HTMLPreformatted"/>
        <w:numPr>
          <w:ilvl w:val="0"/>
          <w:numId w:val="0"/>
        </w:numPr>
        <w:outlineLvl w:val="3"/>
        <w:rPr/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1       4  Kailey Kidwell            350   10    3      1:07.6    1      1:08.4    1      7:21.1    1      7:34.2     17:11.3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2      18  Esther Gollner            356    9    6      1:29.7    3      1:18.8    7      8:41.6    2      8:39.5     20:09.6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3      21  Ali Hahn                  362    9   13      1:57.9    5      1:26.6    2      7:45.3    3      9:17.4     20:27.2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4      29  Olivia Ellis              358    9    2      1:06.5    2      1:10.2   11      9:12.8    4     10:16.5     21:46.0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5      30  Faith Bradley             354   10    4      1:13.1    7      1:41.4    4      8:27.4    5     10:40.4     22:02.3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6      35  Loryn Worthington         360    9    8      1:38.5    8      1:49.8                    13     19:29.5     22:57.8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7      36  Gabriella Pate            352   10    1      1:03.2    6      1:33.8   12      9:46.1    6     10:58.4     23:21.5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8      40  Kinsey Smith              353   10   11      1:42.7   10      1:59.8    6      8:37.2    9     13:00.3     25:20.0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9      41  Madyson Baxter            355    9   10      1:42.4   12      2:05.3    9      9:10.0    8     12:24.9     25:22.6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</w:t>
      </w:r>
      <w:r>
        <w:rPr>
          <w:b/>
          <w:bCs/>
          <w:lang w:val="en"/>
        </w:rPr>
        <w:t xml:space="preserve">10      42  Kendra Cline              359    9    9      1:42.2   14      3:28.5    5      8:28.8    7     12:15.5     25:55.0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</w:t>
      </w:r>
      <w:r>
        <w:rPr>
          <w:b/>
          <w:bCs/>
          <w:lang w:val="en"/>
        </w:rPr>
        <w:t xml:space="preserve">11      43  Raegan McCool             357    9    7      1:33.4   11      2:03.3    3      8:25.6   10     14:02.6     26:04.9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</w:t>
      </w:r>
      <w:r>
        <w:rPr>
          <w:b/>
          <w:bCs/>
          <w:lang w:val="en"/>
        </w:rPr>
        <w:t xml:space="preserve">12      44  Ella Williamson           361    9    5      1:25.0    4      1:24.9   10      9:11.0   11     14:16.1     26:17.0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</w:t>
      </w:r>
      <w:r>
        <w:rPr>
          <w:b/>
          <w:bCs/>
          <w:lang w:val="en"/>
        </w:rPr>
        <w:t xml:space="preserve">13      45  Jordyn Anthony            363    9   12      1:43.3    9      1:57.5    8      9:08.1   12     14:43.5     27:32.4    </w:t>
      </w:r>
    </w:p>
    <w:p>
      <w:pPr>
        <w:pStyle w:val="Heading3"/>
        <w:rPr>
          <w:lang w:val="en"/>
        </w:rPr>
      </w:pPr>
      <w:r>
        <w:rPr>
          <w:lang w:val="en"/>
        </w:rPr>
        <w:t>Male 9 to 10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    </w:t>
      </w:r>
      <w:r>
        <w:rPr>
          <w:b/>
          <w:bCs/>
          <w:lang w:val="en"/>
        </w:rPr>
        <w:t xml:space="preserve">Overall                                    ---- Swim ----   -- Trans 1 --    ---- Bike ----   ---- Run ----        Total  </w:t>
      </w:r>
    </w:p>
    <w:p>
      <w:pPr>
        <w:pStyle w:val="HTMLPreformatted"/>
        <w:numPr>
          <w:ilvl w:val="0"/>
          <w:numId w:val="0"/>
        </w:numPr>
        <w:outlineLvl w:val="3"/>
        <w:rPr/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1       1  Donald Rogers             343   10    1      0:48.9    2      0:54.1    1      5:54.7    2      8:02.5     15:40.2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2       5  Aden McClain              345    9    9      1:27.0    7      1:28.3    8      9:19.4    1      5:11.4     17:26.1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3       6  Brayden York              341   10    6      1:19.4    1      0:47.5                    10     15:31.5     17:38.4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4      10  Austin Davis              342   10    2      1:13.6    3      1:09.9    3      7:46.1    3      8:06.3     18:15.9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5      11  Cole Wise                 347    9    4      1:17.3    6      1:17.5    2      7:03.3    4      8:58.4     18:36.5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6      23  Payton Irwin              340   10    3      1:15.1    4      1:16.7    7      9:08.3    5      9:01.8     20:41.9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7      25  Mason Harrell             346    9    5      1:17.7    9      1:41.6    4      7:52.6    6      9:59.9     20:51.8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8      32  Owen Myers                348    9    7      1:20.7    5      1:17.2    9      9:30.9    7     10:05.8     22:14.6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9      33  Evan Nowak                349   10    8      1:24.2   10      1:48.0    6      8:42.3    8     10:37.7     22:32.2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</w:t>
      </w:r>
      <w:r>
        <w:rPr>
          <w:b/>
          <w:bCs/>
          <w:lang w:val="en"/>
        </w:rPr>
        <w:t xml:space="preserve">10      37  Logan Pitner              344    9   10      2:10.3    8      1:32.9    5      7:57.4    9     11:49.0     23:29.6    </w:t>
      </w:r>
    </w:p>
    <w:p>
      <w:pPr>
        <w:pStyle w:val="Heading3"/>
        <w:rPr>
          <w:lang w:val="en"/>
        </w:rPr>
      </w:pPr>
      <w:r>
        <w:rPr>
          <w:lang w:val="en"/>
        </w:rPr>
        <w:t>Female 11 to 12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    </w:t>
      </w:r>
      <w:r>
        <w:rPr>
          <w:b/>
          <w:bCs/>
          <w:lang w:val="en"/>
        </w:rPr>
        <w:t xml:space="preserve">Overall                                    ---- Swim ----   -- Trans 1 --    ---- Bike ----   ---- Run ----        Total  </w:t>
      </w:r>
    </w:p>
    <w:p>
      <w:pPr>
        <w:pStyle w:val="HTMLPreformatted"/>
        <w:numPr>
          <w:ilvl w:val="0"/>
          <w:numId w:val="0"/>
        </w:numPr>
        <w:outlineLvl w:val="3"/>
        <w:rPr/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1       7  Natalie Nicholson         334   11    8      1:12.5    1      1:07.7    1      6:59.5    3      8:21.5     17:41.2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2       8  Madison Winegardner       332   11    4      1:03.7    5      1:45.5    3      7:10.3    2      8:02.7     18:02.2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3      12  Abby Davis                329   12    5      1:04.4    2      1:20.3    5      7:49.5    5      8:53.8     19:08.0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4      13  Clara Braswell            338   11    1      0:40.6    9      2:49.5    7      7:55.4    1      7:58.5     19:24.0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5      14  Matteson Nelson           339   11    2      0:47.9    3      1:30.6   10      8:46.0    4      8:29.1     19:33.6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6      19  Merha Buck                333   11   11      1:20.8                    11      8:59.7    8     10:00.6     20:21.1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7      22  Jennah Worthington        336   11    7      1:11.0    8      2:12.7    4      7:32.5    6      9:31.4     20:27.6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8      24  Erika Pate                330   12    6      1:10.8    6      1:53.2    2      7:03.4   10     10:35.0     20:42.4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9      26  Emma Marley               335   11    9      1:16.8    7      2:10.3    6      7:54.2    7      9:39.0     21:00.3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</w:t>
      </w:r>
      <w:r>
        <w:rPr>
          <w:b/>
          <w:bCs/>
          <w:lang w:val="en"/>
        </w:rPr>
        <w:t xml:space="preserve">10      27  Allison Miller            337   11    3      1:01.0    4      1:34.2    9      8:10.2    9     10:23.4     21:08.8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</w:t>
      </w:r>
      <w:r>
        <w:rPr>
          <w:b/>
          <w:bCs/>
          <w:lang w:val="en"/>
        </w:rPr>
        <w:t xml:space="preserve">11      38  Bailey Miller             331   12   10      1:20.0   10      2:49.7    8      7:58.2   11     11:31.5     23:39.4    </w:t>
      </w:r>
    </w:p>
    <w:p>
      <w:pPr>
        <w:pStyle w:val="Heading3"/>
        <w:rPr>
          <w:lang w:val="en"/>
        </w:rPr>
      </w:pPr>
      <w:r>
        <w:rPr>
          <w:lang w:val="en"/>
        </w:rPr>
        <w:t>Male 11 to 12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    </w:t>
      </w:r>
      <w:r>
        <w:rPr>
          <w:b/>
          <w:bCs/>
          <w:lang w:val="en"/>
        </w:rPr>
        <w:t xml:space="preserve">Overall                                    ---- Swim ----   -- Trans 1 --    ---- Bike ----   ---- Run ----        Total  </w:t>
      </w:r>
    </w:p>
    <w:p>
      <w:pPr>
        <w:pStyle w:val="HTMLPreformatted"/>
        <w:numPr>
          <w:ilvl w:val="0"/>
          <w:numId w:val="0"/>
        </w:numPr>
        <w:outlineLvl w:val="3"/>
        <w:rPr/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1       2  Donovan Chiu              321   11    7      1:29.4    4      1:35.3    4      7:35.7    1      5:28.5     16:08.9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2       3  Gradyn Rogers             320   12    4      1:09.3    2      1:12.2    6      8:22.6    2      5:29.5     16:13.6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3       9  Nicholas Jozwiak          326   11    2      1:06.8    3      1:15.6    1      6:41.8    4      9:02.4     18:06.6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4      15  Jacob Myers               319   12    1      0:54.2    1      1:08.3    5      8:19.4    5      9:17.4     19:39.3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5      16  Thomas Gatewood           324   11    9      1:52.4    9      3:04.0    7      8:30.0    3      6:21.3     19:47.7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6      17  Nolan Leisure             323   11    5      1:24.4    6      1:55.0    3      7:19.8    6      9:18.6     19:57.8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7      31  Joel Anthony              327   11    6      1:28.3    5      1:46.3    2      7:15.1    9     11:41.9     22:11.6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8      34  Gavin Schmidt             322   11    3      1:09.1    7      2:21.1    9      9:20.0    7      9:42.2     22:32.4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9      39  Tyler Williams            325   11    8      1:32.7    8      2:27.5    8      9:17.7    8     10:52.3     24:10.2    </w:t>
      </w:r>
    </w:p>
    <w:p>
      <w:pPr>
        <w:pStyle w:val="Heading1"/>
        <w:rPr>
          <w:lang w:val="en"/>
        </w:rPr>
      </w:pPr>
      <w:r>
        <w:rPr>
          <w:lang w:val="en"/>
        </w:rPr>
        <w:t>Ages 9-12 Non-swimmers</w:t>
      </w:r>
    </w:p>
    <w:p>
      <w:pPr>
        <w:pStyle w:val="Heading3"/>
        <w:rPr>
          <w:lang w:val="en"/>
        </w:rPr>
      </w:pPr>
      <w:r>
        <w:rPr>
          <w:lang w:val="en"/>
        </w:rPr>
        <w:t>Female 9 to 10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    </w:t>
      </w:r>
      <w:r>
        <w:rPr>
          <w:b/>
          <w:bCs/>
          <w:lang w:val="en"/>
        </w:rPr>
        <w:t xml:space="preserve">Overall                                    ---- Swim ----   -- Trans 1 --    ---- Bike ----   ---- Run ----        Total  </w:t>
      </w:r>
    </w:p>
    <w:p>
      <w:pPr>
        <w:pStyle w:val="HTMLPreformatted"/>
        <w:numPr>
          <w:ilvl w:val="0"/>
          <w:numId w:val="0"/>
        </w:numPr>
        <w:outlineLvl w:val="3"/>
        <w:rPr/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1       2  Isabella McBride          365   10    1      1:36.8    1      1:38.0    1      8:07.7    1     15:07.6     26:30.1    </w:t>
      </w:r>
    </w:p>
    <w:p>
      <w:pPr>
        <w:pStyle w:val="Heading3"/>
        <w:rPr>
          <w:lang w:val="en"/>
        </w:rPr>
      </w:pPr>
      <w:r>
        <w:rPr>
          <w:lang w:val="en"/>
        </w:rPr>
        <w:t>Male 11 to 12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    </w:t>
      </w:r>
      <w:r>
        <w:rPr>
          <w:b/>
          <w:bCs/>
          <w:lang w:val="en"/>
        </w:rPr>
        <w:t xml:space="preserve">Overall                                    ---- Swim ----   -- Trans 1 --    ---- Bike ----   ---- Run ----        Total  </w:t>
      </w:r>
    </w:p>
    <w:p>
      <w:pPr>
        <w:pStyle w:val="HTMLPreformatted"/>
        <w:numPr>
          <w:ilvl w:val="0"/>
          <w:numId w:val="0"/>
        </w:numPr>
        <w:outlineLvl w:val="3"/>
        <w:rPr/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1       1  Brendyn Rogers            328   11    1      1:29.7    1      1:01.3    1      6:10.3    1      8:23.2     17:04.5    </w:t>
      </w:r>
    </w:p>
    <w:p>
      <w:pPr>
        <w:pStyle w:val="Heading1"/>
        <w:rPr>
          <w:lang w:val="en"/>
        </w:rPr>
      </w:pPr>
      <w:r>
        <w:rPr>
          <w:lang w:val="en"/>
        </w:rPr>
        <w:t>Ages 13-18</w:t>
      </w:r>
    </w:p>
    <w:p>
      <w:pPr>
        <w:pStyle w:val="Heading3"/>
        <w:rPr>
          <w:lang w:val="en"/>
        </w:rPr>
      </w:pPr>
      <w:r>
        <w:rPr>
          <w:lang w:val="en"/>
        </w:rPr>
        <w:t>Female 13 to 14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    </w:t>
      </w:r>
      <w:r>
        <w:rPr>
          <w:b/>
          <w:bCs/>
          <w:lang w:val="en"/>
        </w:rPr>
        <w:t xml:space="preserve">Overall                                    ---- Swim ----   -- Trans 1 --    ---- Bike ----   ---- Run ----        Total  </w:t>
      </w:r>
    </w:p>
    <w:p>
      <w:pPr>
        <w:pStyle w:val="HTMLPreformatted"/>
        <w:numPr>
          <w:ilvl w:val="0"/>
          <w:numId w:val="0"/>
        </w:numPr>
        <w:outlineLvl w:val="3"/>
        <w:rPr/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1       4  Olivia Winegardner        313   14    1      1:38.2    2      1:55.9    1      6:21.1    1     12:18.8     22:14.0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2       8  Hannah Gollner            314   14    2      1:59.7    1      1:17.0    2      6:30.4    2     15:32.6     25:19.7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3      10  Savannah Conner           315   13    3      3:18.1    3      2:38.0    3      9:56.6    3     20:57.4     36:50.1    </w:t>
      </w:r>
    </w:p>
    <w:p>
      <w:pPr>
        <w:pStyle w:val="Heading3"/>
        <w:rPr>
          <w:lang w:val="en"/>
        </w:rPr>
      </w:pPr>
      <w:r>
        <w:rPr>
          <w:lang w:val="en"/>
        </w:rPr>
        <w:t>Male 13 to 14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    </w:t>
      </w:r>
      <w:r>
        <w:rPr>
          <w:b/>
          <w:bCs/>
          <w:lang w:val="en"/>
        </w:rPr>
        <w:t xml:space="preserve">Overall                                    ---- Swim ----   -- Trans 1 --    ---- Bike ----   ---- Run ----        Total  </w:t>
      </w:r>
    </w:p>
    <w:p>
      <w:pPr>
        <w:pStyle w:val="HTMLPreformatted"/>
        <w:numPr>
          <w:ilvl w:val="0"/>
          <w:numId w:val="0"/>
        </w:numPr>
        <w:outlineLvl w:val="3"/>
        <w:rPr/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1       1  Noah Connolly             306   13    1      1:29.8    1      1:01.1    1      5:43.6    2     11:45.4     19:59.9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2       2  Nathan Nicholson          308   13    2      2:07.4    2      1:10.2    2      6:13.4    1     11:42.5     21:13.5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3       5  Clayton Douglass          307   13    3      2:13.1    3      1:20.8    3      6:28.5    3     13:51.2     23:53.6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4       9  Luke McCool               309   13    4      2:31.5    4      2:27.7    4      7:54.6    4     19:33.8     32:27.6    </w:t>
      </w:r>
    </w:p>
    <w:p>
      <w:pPr>
        <w:pStyle w:val="Heading3"/>
        <w:rPr>
          <w:lang w:val="en"/>
        </w:rPr>
      </w:pPr>
      <w:r>
        <w:rPr>
          <w:lang w:val="en"/>
        </w:rPr>
        <w:t>Female 15 to 16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    </w:t>
      </w:r>
      <w:r>
        <w:rPr>
          <w:b/>
          <w:bCs/>
          <w:lang w:val="en"/>
        </w:rPr>
        <w:t xml:space="preserve">Overall                                    ---- Swim ----   -- Trans 1 --    ---- Bike ----   ---- Run ----        Total  </w:t>
      </w:r>
    </w:p>
    <w:p>
      <w:pPr>
        <w:pStyle w:val="HTMLPreformatted"/>
        <w:numPr>
          <w:ilvl w:val="0"/>
          <w:numId w:val="0"/>
        </w:numPr>
        <w:outlineLvl w:val="3"/>
        <w:rPr/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1       3  Lexie Clark               311   15    2      2:21.8    1      0:53.4    1      5:53.9    1     12:05.6     21:14.7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2       6  Daphne Scott              312   15    1      1:51.9    2      1:34.1    2      6:54.2    2     14:40.5     25:00.7    </w:t>
      </w:r>
    </w:p>
    <w:p>
      <w:pPr>
        <w:pStyle w:val="Heading3"/>
        <w:rPr>
          <w:lang w:val="en"/>
        </w:rPr>
      </w:pPr>
      <w:r>
        <w:rPr>
          <w:lang w:val="en"/>
        </w:rPr>
        <w:t>Female 17 to 18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    </w:t>
      </w:r>
      <w:r>
        <w:rPr>
          <w:b/>
          <w:bCs/>
          <w:lang w:val="en"/>
        </w:rPr>
        <w:t xml:space="preserve">Overall                                    ---- Swim ----   -- Trans 1 --    ---- Bike ----   ---- Run ----        Total  </w:t>
      </w:r>
    </w:p>
    <w:p>
      <w:pPr>
        <w:pStyle w:val="HTMLPreformatted"/>
        <w:numPr>
          <w:ilvl w:val="0"/>
          <w:numId w:val="0"/>
        </w:numPr>
        <w:outlineLvl w:val="3"/>
        <w:rPr/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1       7  Meriah Green-Wright       310   18    1      2:22.0    1      0:56.1    1      6:13.2    1     15:41.5     25:12.8    </w:t>
      </w:r>
    </w:p>
    <w:p>
      <w:pPr>
        <w:pStyle w:val="Heading3"/>
        <w:spacing w:before="0" w:after="0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23:24:00Z</dcterms:created>
  <dc:creator>T&amp;H Timing</dc:creator>
  <dc:description/>
  <dc:language>en-US</dc:language>
  <cp:lastModifiedBy>T&amp;H Timing</cp:lastModifiedBy>
  <dcterms:modified xsi:type="dcterms:W3CDTF">2012-06-23T23:24:00Z</dcterms:modified>
  <cp:revision>2</cp:revision>
  <dc:subject/>
  <dc:title>Kokomo Sports Center Try-athon for Kids</dc:title>
</cp:coreProperties>
</file>