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Kokomo Sports Center Try-athon for Kids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ne 23, 2012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Race Management Systems, Inc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Ages 5-8 Swimmer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</w:t>
      </w:r>
      <w:r>
        <w:rPr>
          <w:lang w:val="en"/>
        </w:rPr>
        <w:t xml:space="preserve">-Age Group--  ------- Swim -------  ------ Trans 1 ------ ------- Bike -------  -------- Run --------      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Bib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</w:t>
      </w:r>
      <w:r>
        <w:rPr>
          <w:u w:val="single"/>
          <w:lang w:val="en"/>
        </w:rPr>
        <w:t>Pos</w:t>
      </w:r>
      <w:r>
        <w:rPr>
          <w:lang w:val="en"/>
        </w:rPr>
        <w:t xml:space="preserve"> </w:t>
      </w:r>
      <w:r>
        <w:rPr>
          <w:u w:val="single"/>
          <w:lang w:val="en"/>
        </w:rPr>
        <w:t>Group</w:t>
      </w:r>
      <w:r>
        <w:rPr>
          <w:lang w:val="en"/>
        </w:rPr>
        <w:t xml:space="preserve">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Rate</w:t>
      </w:r>
      <w:r>
        <w:rPr>
          <w:lang w:val="en"/>
        </w:rPr>
        <w:t xml:space="preserve">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Rate</w:t>
      </w:r>
      <w:r>
        <w:rPr>
          <w:lang w:val="en"/>
        </w:rPr>
        <w:t xml:space="preserve">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Parker Dean               370    8   M      1  7- 8     4      0:43.971:40    7      1:24.9         2      4:35.0 13.1    7      4:29.9 8:58      11:1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Charles Rogers            369    7   M      2  7- 8     1      0:38.463:20    1      1:06.5        10      5:33.2 10.8    1      4:02.5 8:04      11:2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Mitchell Dean             371    7   M      3  7- 8     8      0:48.080:00    9      1:29.9         3      4:36.9 13.0    5      4:26.1 8:52      11:2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Mason Hill                372    8   M      4  7- 8     3      0:41.468:20   30      2:16.6         1      4:23.7 13.7    6      4:26.4 8:52      11:4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Pete Bradshaw             373    8   M      5  7- 8     2      0:40.966:40   23      1:57.6         6      5:07.2 11.7    3      4:17.2 8:34      12:0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Ethan Gibson              376    7   M      6  7- 8    29      1:10.4**:40   24      2:00.9         5      4:47.5 12.5    2      4:07.7 8:14      12:0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Ella Salsbery             380    8   F      1  7- 8    14      0:57.395:00   13      1:36.5         4      4:38.2 12.9   14      5:03.910:06      12:1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Evan Kretz                410    8   M      7  7- 8    22      0:59.998:20   20      1:44.7                              28      9:36.919:12      12:2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Gracie McClain            382    8   F      2  7- 8     5      0:45.275:00    6      1:23.0         8      5:14.9 11.5   12      5:02.410:04      12:2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Ava Williamson            391    7   F      3  7- 8    19      0:59.298:20    4      1:21.6                              29     10:57.921:54      13:1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Abby Heath                387    7   F      4  7- 8    28      1:06.7**:00    5      1:22.4        11      5:40.9 10.6   15      5:11.310:22      13:2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Will Baxter               368    8   M      8  7- 8    12      0:53.988:20   18      1:42.8         9      5:17.7 11.4   19      5:27.810:54      13:2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Sophia Wyman              386    7   F      5  7- 8    20      0:59.598:20   11      1:33.4        12      5:44.6 10.5   16      5:13.710:26      13:3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Ella Biggs                385    8   F      6  7- 8    11      0:52.786:40    2      1:14.2        19      6:26.2 9.33   11      4:58.2 9:56      13:3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Kylie Irwin               389    7   F      7  7- 8     7      0:47.178:20    3      1:20.2                              30     11:25.622:50      13:3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Kyler Norman              396    6   M      1  5- 6    27      1:05.7**:20   12      1:34.7        17      6:21.8 9.45    8      4:32.5 9:04      13:3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Breanna Phipps            404    6   F      1  5- 6    16      0:58.896:40   25      2:02.7        14      6:01.2 10.0    9      4:44.0 9:28      13:4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Gracie Freeman            393    7   F      8  7- 8     6      0:47.078:20   10      1:30.4         7      5:10.9 11.6   26      6:19.012:38      13:4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Jillian Braswell          364    8   F      9  7- 8    18      0:59.098:20   31      2:16.7        16      6:16.7 9.57    4      4:23.3 8:46      13:5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Chloe Schmidt             381    8   F     10  7- 8    26      1:04.5**:40    8      1:29.4        13      5:51.1 10.3   21      5:37.011:14      14:02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Hudson Biggs              397    6   M      2  5- 6    21      0:59.598:20   15      1:37.5        15      6:15.6 9.60   18      5:26.610:52      14:1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Natalia Salsbery          392    7   F     11  7- 8    13      0:55.791:40   16      1:39.6                              31     11:47.023:34      14:2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MJ Norman                 375    8   M      9  7- 8    15      0:58.096:40   14      1:36.7        18      6:22.8 9.42   23      5:41.811:22      14:3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Molly Ungerer             403    6   F      2  5- 6     9      0:51.285:00   19      1:43.9        20      6:38.2 9.05   24      5:45.211:30      14:5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Dawson Chiu               366    8   M     10  7- 8    17      0:58.996:40   27      2:07.8                              32     12:10.924:20      15:1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Brock Frazier             374    7   M     11  7- 8    24      1:02.6**:20   26      2:07.2        21      7:09.9 8.39   17      5:19.210:38      15:3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Burgandi Purvis           405    6   F      3  5- 6    23      1:00.8**:00   17      1:41.7        23      8:10.9 7.35   10      4:51.5 9:42      15:4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Ty Frazier                395    6   M      3  5- 6    30      1:23.3**:20   28      2:11.8        22      7:16.7 8.26   25      5:45.511:30      16:3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Riley Hair                388    7   F     12  7- 8    25      1:03.3**:00   21      1:45.7        24      8:15.0 7.27   20      5:33.511:06      16:3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Makayla Williams          383    8   F     13  7- 8    32      1:49.5**:40   33      3:36.6                              33     12:26.624:52      17:5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Blake Wise                398    5   M      4  5- 6    33      1:50.9**:20   22      1:50.2        25     10:33.9 5.69   13      5:03.210:06      19:1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Paige Wilson              394    7   F     14  7- 8    10      0:52.286:40   29      2:15.4        26     13:57.5 4.30   27      6:52.613:44      23:5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Mia Federspill            411    6   F      4  5- 6    31      1:30.8**:00   32      2:34.6        27     15:49.3 3.79   22      5:38.511:16      25:33.2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Ages 5-8 Non-swimm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</w:t>
      </w:r>
      <w:r>
        <w:rPr>
          <w:lang w:val="en"/>
        </w:rPr>
        <w:t xml:space="preserve">-Age Group--  ------- Swim -------  ------ Trans 1 ------ ------- Bike -------  -------- Run --------      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Bib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</w:t>
      </w:r>
      <w:r>
        <w:rPr>
          <w:u w:val="single"/>
          <w:lang w:val="en"/>
        </w:rPr>
        <w:t>Pos</w:t>
      </w:r>
      <w:r>
        <w:rPr>
          <w:lang w:val="en"/>
        </w:rPr>
        <w:t xml:space="preserve"> </w:t>
      </w:r>
      <w:r>
        <w:rPr>
          <w:u w:val="single"/>
          <w:lang w:val="en"/>
        </w:rPr>
        <w:t>Group</w:t>
      </w:r>
      <w:r>
        <w:rPr>
          <w:lang w:val="en"/>
        </w:rPr>
        <w:t xml:space="preserve">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Rate</w:t>
      </w:r>
      <w:r>
        <w:rPr>
          <w:lang w:val="en"/>
        </w:rPr>
        <w:t xml:space="preserve">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Rate</w:t>
      </w:r>
      <w:r>
        <w:rPr>
          <w:lang w:val="en"/>
        </w:rPr>
        <w:t xml:space="preserve">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Shyloe Hunt               377    7   F      1  7- 8     1      0:57.095:00    1      0:55.9         2      6:07.3 9.81    1      4:32.2 9:04      12:3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Jackson Hedrick           378    7   M      1  7- 8     2      1:07.3**:40    2      1:29.3         1      5:22.1 11.2    3      5:19.110:38      13:1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Nathan Gremelspacher      399    6   M      1  5- 6     3      1:13.9**:40    5      2:18.1         3      7:28.8 8.04    2      5:12.410:24      16:1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Aubrey Salsbery           406    5   F      1  5- 6     4      1:14.2**:20    3      1:35.9         5      9:55.5 6.05    5      6:10.412:20      18:56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Gabriela Salsbery         409    5   F      2  5- 6     7      1:32.2**:20    4      1:44.2         8     10:41.5 5.62    6      6:17.212:34      20:1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Jackson Chiu              401    5   M      2  5- 6     5      1:25.9**:40    8      3:08.8         7     10:22.9 5.79    7      6:20.712:40      21:1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Alex Turnpaugh            379    8   M      2  7- 8     8      1:36.6**:00    9      3:52.4         6     10:02.1 5.98    4      6:10.112:20      21:4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Rowan Maddox              400    5   M      3  5- 6    10      2:16.5**:40    6      2:41.6                              10     17:13.434:26      22:1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AJ Turnpaugh              402    5   M      4  5- 6     9      1:36.7**:00   10      3:53.9         4      9:53.2 6.07    9      8:40.117:20      24:0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Kacey Bogue               408    5   F      3  5- 6     6      1:31.2**:40    7      2:47.2         9     12:48.8 4.69    8      7:11.214:22      24:18.4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Ages 9-12 Swimm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</w:t>
      </w:r>
      <w:r>
        <w:rPr>
          <w:lang w:val="en"/>
        </w:rPr>
        <w:t xml:space="preserve">-Age Group--  ------- Swim -------  ------ Trans 1 ------ ------- Bike -------  -------- Run --------      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Bib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</w:t>
      </w:r>
      <w:r>
        <w:rPr>
          <w:u w:val="single"/>
          <w:lang w:val="en"/>
        </w:rPr>
        <w:t>Pos</w:t>
      </w:r>
      <w:r>
        <w:rPr>
          <w:lang w:val="en"/>
        </w:rPr>
        <w:t xml:space="preserve"> </w:t>
      </w:r>
      <w:r>
        <w:rPr>
          <w:u w:val="single"/>
          <w:lang w:val="en"/>
        </w:rPr>
        <w:t>Group</w:t>
      </w:r>
      <w:r>
        <w:rPr>
          <w:lang w:val="en"/>
        </w:rPr>
        <w:t xml:space="preserve">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Rate</w:t>
      </w:r>
      <w:r>
        <w:rPr>
          <w:lang w:val="en"/>
        </w:rPr>
        <w:t xml:space="preserve">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Rate</w:t>
      </w:r>
      <w:r>
        <w:rPr>
          <w:lang w:val="en"/>
        </w:rPr>
        <w:t xml:space="preserve">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Donald Rogers             343   10   M      1  9-10     3      0:48.926:40    2      0:54.1         1      5:54.7 15.3    7      8:02.5 8:02      15:4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Donovan Chiu              321   11   M      1 11-12    34      1:29.449:27   22      1:35.3        12      7:35.7 11.9    2      5:28.5 5:28      16:0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Gradyn Rogers             320   12   M      2 11-12    14      1:09.338:20    8      1:12.2        24      8:22.6 10.8    3      5:29.5 5:29      16:1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Kailey Kidwell            350   10   F      1  9-10    12      1:07.637:13    5      1:08.4        10      7:21.1 12.2    5      7:34.2 7:34      17:1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Aden McClain              345    9   M      2  9-10    32      1:27.048:20   17      1:28.3        40      9:19.4 9.66    1      5:11.4 5:11      17:2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Brayden York              341   10   M      3  9-10    25      1:19.443:53    1      0:47.5                              44     15:31.515:31      17:3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Natalie Nicholson         334   11   F      1 11-12    17      1:12.540:00    3      1:07.7         3      6:59.5 12.9   10      8:21.5 8:21      17:4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Madison Winegardner       332   11   F      2 11-12     8      1:03.735:00   25      1:45.5         6      7:10.3 12.6    8      8:02.7 8:02      18:0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Nicholas Jozwiak          326   11   M      3 11-12    11      1:06.836:40    9      1:15.6         2      6:41.8 13.5   16      9:02.4 9:02      18:0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Austin Davis              342   10   M      4  9-10    19      1:13.640:33    6      1:09.9        15      7:46.1 11.6    9      8:06.3 8:06      18:1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Cole Wise                 347    9   M      5  9-10    22      1:17.342:47   12      1:17.5         4      7:03.3 12.8   14      8:58.4 8:58      18:3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Abby Davis                329   12   F      3 11-12     9      1:04.435:33   14      1:20.3        16      7:49.5 11.5   13      8:53.8 8:53      19:08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Clara Braswell            338   11   F      4 11-12     1      0:40.622:13   42      2:49.5        19      7:55.4 11.4    6      7:58.5 7:58      19:24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Matteson Nelson           339   11   F      5 11-12     2      0:47.926:07   18      1:30.6        32      8:46.0 10.3   11      8:29.1 8:29      19:3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Jacob Myers               319   12   M      4 11-12     4      0:54.230:00    4      1:08.3        23      8:19.4 10.8   17      9:17.4 9:17      19:3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Thomas Gatewood           324   11   M      5 11-12    43      1:52.462:13   44      3:04.0        28      8:30.0 10.6    4      6:21.3 6:21      19:4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Nolan Leisure             323   11   M      6 11-12    30      1:24.446:40   30      1:55.0         9      7:19.8 12.3   19      9:18.6 9:18      19:5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Esther Gollner            356    9   F      2  9-10    35      1:29.749:27   13      1:18.8        30      8:41.6 10.4   12      8:39.5 8:39      20:0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Merha Buck                333   11   F      6 11-12    28      1:20.844:27                         33      8:59.7 10.0   25     10:00.610:00      20:2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Levi Hanny                317    0   M      1  0- 8    24      1:18.043:20   36      2:08.0         7      7:11.3 12.5   23      9:47.4 9:47      20:2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Ali Hahn                  362    9   F      3  9-10    44      1:57.965:00   16      1:26.6        14      7:45.3 11.6   18      9:17.4 9:17      20:2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Jennah Worthington        336   11   F      7 11-12    16      1:11.039:27   38      2:12.7        11      7:32.5 11.9   20      9:31.4 9:31      20:2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Payton Irwin              340   10   M      6  9-10    20      1:15.141:40   10      1:16.7        35      9:08.3 9.85   15      9:01.8 9:01      20:4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Erika Pate                330   12   F      8 11-12    15      1:10.838:53   29      1:53.2         5      7:03.4 12.8   30     10:35.010:35      20:4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Mason Harrell             346    9   M      7  9-10    23      1:17.742:47   24      1:41.6        17      7:52.6 11.4   24      9:59.9 9:59      20:5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Emma Marley               335   11   F      9 11-12    21      1:16.842:13   37      2:10.3        18      7:54.2 11.4   21      9:39.0 9:39      21:0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Allison Miller            337   11   F     10 11-12     5      1:01.033:53   21      1:34.2        22      8:10.2 11.0   28     10:23.410:23      21:0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Ethan Shook               318    0   M      2  0- 8     6      1:02.134:27   33      2:01.1        13      7:41.1 11.7   29     10:25.410:25      21:0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Olivia Ellis              358    9   F      4  9-10    10      1:06.536:40    7      1:10.2        38      9:12.8 9.78   27     10:16.510:16      21:46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Faith Bradley             354   10   F      5  9-10    18      1:13.140:33   23      1:41.4        26      8:27.4 10.7   32     10:40.410:40      22:0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Joel Anthony              327   11   M      7 11-12    33      1:28.348:53   26      1:46.3         8      7:15.1 12.4   36     11:41.911:41      22:1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Owen Myers                348    9   M      8  9-10    27      1:20.744:27   11      1:17.2        42      9:30.9 9.47   26     10:05.810:05      22:1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Evan Nowak                349   10   M      9  9-10    29      1:24.246:40   27      1:48.0        31      8:42.3 10.3   31     10:37.710:37      22:3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Gavin Schmidt             322   11   M      8 11-12    13      1:09.138:20   39      2:21.1        41      9:20.0 9.64   22      9:42.2 9:42      22:3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Loryn Worthington         360    9   F      6  9-10    38      1:38.554:27   28      1:49.8                              45     19:29.519:29      22:5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Gabriella Pate            352   10   F      7  9-10     7      1:03.235:00   20      1:33.8        43      9:46.1 9.22   34     10:58.410:58      23:2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Logan Pitner              344    9   M     10  9-10    46      2:10.372:13   19      1:32.9        20      7:57.4 11.3   37     11:49.011:49      23:2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Bailey Miller             331   12   F     11 11-12    26      1:20.044:27   43      2:49.7        21      7:58.2 11.3   35     11:31.511:31      23:3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9  Tyler Williams            325   11   M      9 11-12    36      1:32.751:07   41      2:27.5        39      9:17.7 9.69   33     10:52.310:52      24:1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0  Kinsey Smith              353   10   F      8  9-10    41      1:42.756:40   32      1:59.8        29      8:37.2 10.4   40     13:00.313:00      25:2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1  Madyson Baxter            355    9   F      9  9-10    40      1:42.456:40   35      2:05.3        36      9:10.0 9.82   39     12:24.912:24      25:2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2  Kendra Cline              359    9   F     10  9-10    39      1:42.256:40   45      3:28.5        27      8:28.8 10.6   38     12:15.512:15      25:55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3  Raegan McCool             357    9   F     11  9-10    37      1:33.451:40   34      2:03.3        25      8:25.6 10.7   41     14:02.614:02      26:0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4  Ella Williamson           361    9   F     12  9-10    31      1:25.047:13   15      1:24.9        37      9:11.0 9.80   42     14:16.114:16      26:17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5  Jordyn Anthony            363    9   F     13  9-10    42      1:43.357:13   31      1:57.5        34      9:08.1 9.85   43     14:43.514:43      27:32.4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Ages 9-12 Non-swimm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</w:t>
      </w:r>
      <w:r>
        <w:rPr>
          <w:lang w:val="en"/>
        </w:rPr>
        <w:t xml:space="preserve">-Age Group--  ------- Swim -------  ------ Trans 1 ------ ------- Bike -------  -------- Run --------      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Bib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</w:t>
      </w:r>
      <w:r>
        <w:rPr>
          <w:u w:val="single"/>
          <w:lang w:val="en"/>
        </w:rPr>
        <w:t>Pos</w:t>
      </w:r>
      <w:r>
        <w:rPr>
          <w:lang w:val="en"/>
        </w:rPr>
        <w:t xml:space="preserve"> </w:t>
      </w:r>
      <w:r>
        <w:rPr>
          <w:u w:val="single"/>
          <w:lang w:val="en"/>
        </w:rPr>
        <w:t>Group</w:t>
      </w:r>
      <w:r>
        <w:rPr>
          <w:lang w:val="en"/>
        </w:rPr>
        <w:t xml:space="preserve">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Rate</w:t>
      </w:r>
      <w:r>
        <w:rPr>
          <w:lang w:val="en"/>
        </w:rPr>
        <w:t xml:space="preserve">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Rate</w:t>
      </w:r>
      <w:r>
        <w:rPr>
          <w:lang w:val="en"/>
        </w:rPr>
        <w:t xml:space="preserve">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Brendyn Rogers            328   11   M      1 11-12     1      1:29.749:27    1      1:01.3         1      6:10.3 14.6    1      8:23.2 8:23      17:0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Isabella McBride          365   10   F      1  9-10     2      1:36.853:20    2      1:38.0         2      8:07.7 11.1    2     15:07.615:07      26:30.1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Ages 13-1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</w:t>
      </w:r>
      <w:r>
        <w:rPr>
          <w:lang w:val="en"/>
        </w:rPr>
        <w:t xml:space="preserve">-Age Group--  ------- Swim -------  ------ Trans 1 ------ ------- Bike -------  -------- Run --------      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Bib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</w:t>
      </w:r>
      <w:r>
        <w:rPr>
          <w:u w:val="single"/>
          <w:lang w:val="en"/>
        </w:rPr>
        <w:t>Pos</w:t>
      </w:r>
      <w:r>
        <w:rPr>
          <w:lang w:val="en"/>
        </w:rPr>
        <w:t xml:space="preserve"> </w:t>
      </w:r>
      <w:r>
        <w:rPr>
          <w:u w:val="single"/>
          <w:lang w:val="en"/>
        </w:rPr>
        <w:t>Group</w:t>
      </w:r>
      <w:r>
        <w:rPr>
          <w:lang w:val="en"/>
        </w:rPr>
        <w:t xml:space="preserve">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Rate</w:t>
      </w:r>
      <w:r>
        <w:rPr>
          <w:lang w:val="en"/>
        </w:rPr>
        <w:t xml:space="preserve">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Rate</w:t>
      </w:r>
      <w:r>
        <w:rPr>
          <w:lang w:val="en"/>
        </w:rPr>
        <w:t xml:space="preserve">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Noah Connolly             306   13   M      1 13-14     1      1:29.829:40    3      1:01.1         1      5:43.6 15.7    2     11:45.4 7:50      19:5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Nathan Nicholson          308   13   M      2 13-14     5      2:07.442:20    4      1:10.2         4      6:13.4 14.5    1     11:42.5 7:48      21:1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Lexie Clark               311   15   F      1 15-16     7      2:21.847:00    1      0:53.4         2      5:53.9 15.3    3     12:05.6 8:03      21:1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Olivia Winegardner        313   14   F      1 13-14     2      1:38.232:40    8      1:55.9         5      6:21.1 14.2    4     12:18.8 8:12      22:14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Clayton Douglass          307   13   M      3 13-14     6      2:13.144:20    6      1:20.8         6      6:28.5 13.9    5     13:51.2 9:14      23:5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Daphne Scott              312   15   F      2 15-16     3      1:51.937:00    7      1:34.1         8      6:54.2 13.0    6     14:40.5 9:47      25:0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Meriah Green-Wright       310   18   F      1 17-18     8      2:22.047:20    2      0:56.1         3      6:13.2 14.5    8     15:41.510:27      25:1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Hannah Gollner            314   14   F      2 13-14     4      1:59.739:40    5      1:17.0         7      6:30.4 13.8    7     15:32.610:21      25:1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Luke McCool               309   13   M      4 13-14     9      2:31.550:20    9      2:27.7         9      7:54.6 11.4    9     19:33.813:02      32:2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Savannah Conner           315   13   F      3 13-14    10      3:18.166:00   10      2:38.0        10      9:56.6 9.06   10     20:57.413:58      36:50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23:24:00Z</dcterms:created>
  <dc:creator>T&amp;H Timing</dc:creator>
  <dc:description/>
  <dc:language>en-US</dc:language>
  <cp:lastModifiedBy>T&amp;H Timing</cp:lastModifiedBy>
  <dcterms:modified xsi:type="dcterms:W3CDTF">2012-06-23T23:24:00Z</dcterms:modified>
  <cp:revision>2</cp:revision>
  <dc:subject/>
  <dc:title>Kokomo Sports Center Try-athon for Kids</dc:title>
</cp:coreProperties>
</file>