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 Big Hearts Foundatio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2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8"/>
        <w:gridCol w:w="2577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Er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Zaja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38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93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Tak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McDon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y Tak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rce McGuck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Radg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DePal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via Ah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Abraham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Br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e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y Szykow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Jo Aruland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cGuck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Kani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die Spo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ot Br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Nikolov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Sta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ey abraham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y Phel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a McQui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Forr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Fa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bie Krok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vin Masch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Schen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Ca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by Mc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l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Ah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McQui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 Raff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Wa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stasia Sta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P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yn To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rok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cGiv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Kani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Forr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i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arina McGuck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Fa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L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cGiv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ssa Ell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ren Engl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Mel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pa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Jr Shika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hekb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ad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Baureg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Lin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n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an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Web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a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ej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W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te Zagot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Qui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Eichm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Fal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 Hardes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Lutterb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mary 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a Zawa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Bro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Win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P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ange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Ho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tea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Sac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M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e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cClint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u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Neuliev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teib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Rhine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kah schm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C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o Gonzal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F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New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Rhine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Hann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in Rhine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ene Maldin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ardes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orr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Iintor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Saway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avia Mall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Regal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ny De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ea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ke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Jack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uriha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hren Ple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r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Mall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cCart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u Rhine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orr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Rog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Gansau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Ha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Tiff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Ma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Sw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ndrea Ho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Fle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Radg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ug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Ar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aj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Koep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Arnsba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y Shoff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orit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ob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cG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repea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Sey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N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us McDon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How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Wal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key Akers II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Radg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Na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ign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Ma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unah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abraham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holm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McGiv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herl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Ah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ey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re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G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one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mon Tiff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at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cGra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e Szykow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eCoqu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Donn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Ell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Forr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 Wing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 Br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Shana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B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us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dab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Sat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ug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Chand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inda Sta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Magr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asch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Krok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Dign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Hollo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Legr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Dernul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ika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Girzad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ONNE Hoffma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zykow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ni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OGra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Kani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abraham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Clen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Lashbr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Krok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Sta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chen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ob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Forr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sar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Abb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Fre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Fa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eb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Yerk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i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oro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chleb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ej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Al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Ca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ea Pac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Saj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Lyn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Bun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Lyn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Till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Ca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H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l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Pal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El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el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co Paci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in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Lyn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Allegre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eyermul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anz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cGuck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Ell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Breen Vo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Vo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ei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tre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Childr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Marcucc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Lev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pi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McGiv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e Moria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Hagge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o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le Wea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Buck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ne D'Oraz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Ketc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Kno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au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Row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Giv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Thornbu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rollm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un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row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a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Hagge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H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en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Kenef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Lawre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Brad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Shep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Hoe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fratgi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eal Tole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e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ea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hep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cGiv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7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arcucc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sy Pror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McDon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ie M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Vaug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oc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Steinic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Donne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Calli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Bauchrow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alli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7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25:00Z</dcterms:created>
  <dc:creator>T&amp;H Timing</dc:creator>
  <dc:description/>
  <dc:language>en-US</dc:language>
  <cp:lastModifiedBy>T&amp;H Timing</cp:lastModifiedBy>
  <dcterms:modified xsi:type="dcterms:W3CDTF">2012-05-26T17:25:00Z</dcterms:modified>
  <cp:revision>2</cp:revision>
  <dc:subject/>
  <dc:title>2 Big Hearts Foundation 5K Run</dc:title>
</cp:coreProperties>
</file>