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 Big Hearts Foundatio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3"/>
        <w:gridCol w:w="2267"/>
        <w:gridCol w:w="467"/>
        <w:gridCol w:w="753"/>
        <w:gridCol w:w="465"/>
        <w:gridCol w:w="828"/>
        <w:gridCol w:w="1154"/>
        <w:gridCol w:w="1152"/>
        <w:gridCol w:w="94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ren Englis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Mell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ub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7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Sp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ear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Chap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urph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Wi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lit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cClinto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Ha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ead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eyri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Palm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eal Toled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Roge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ke Nag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by McGra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Gr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Fal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mi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e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Jr Shikan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ki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hekle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Erb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ell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zykown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Jack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eyri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ren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Pisar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Gansau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Mill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Gros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Kut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oneg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Kanie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But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Kanie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tt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Fah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on Tiff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Abbo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ath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schmid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 Hardest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Nas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ayl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Nas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anie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Neuliev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Tiff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DePalm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Grad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Kanie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bie Krok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o Pacin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hap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Ah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teib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Forres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uriha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hren Plew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ind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Vaugh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Ha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add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McDona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us McDona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igne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Fre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y Szykown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ert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o Gonzal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ene Szykown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Ander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rin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Smi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Eichm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y Takas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aue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abrahams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Lutterba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Lancion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rulandu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Jo Arulandu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Row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38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o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Ma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cGiv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Fah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Ma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eter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McGuck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e Spo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hom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eCoqu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Ba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McQuill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 Raff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amin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New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Mallo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Donnell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Thornbur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Elle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aureg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Rhineha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Rhineha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ot Brow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Nikolov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Lind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an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an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nn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mary Mor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a Zawad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How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oc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McCarth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NCKU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ru Rhineha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Nag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in Rhineha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Maschme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Forres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rollm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 Wa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 Winge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am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ebb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Webb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Rodrigu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 Brow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w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ene Maldinad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Yerk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93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via Ah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ei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Wals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Strei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stasia Stan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Stan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hanah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McGuck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Lyn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Mun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Ben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Smi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Smi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o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Husman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Brod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Ea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Childres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Clendani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ar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ir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ardest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oron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Allegrett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Winte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hit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Pag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ston Steinich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ey abrahams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Abrahams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Dej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chleb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Dej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a Fletch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Morri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dabko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mol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Brow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row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Alvar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Wi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Sato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Lashbroo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Kenef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Marcucc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Donnell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cGra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Cas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eyermull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Pag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ug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Lev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anzar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unah S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Krok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cGuck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erce McGuck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adgo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e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0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ar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Phelp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Hug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Chand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S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yn To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Takas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abrahams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nda Stan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Stan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ey Akers II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bert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Wr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i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holm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angel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Iintor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Smi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Magrin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Maschme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Fah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Leng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ea Pacin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Krok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cGiv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pies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ign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Lawrenc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McQuill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Arne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sy Proro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Saj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aj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yn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ar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0-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Koepk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2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le Hollow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Hollow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away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Arnsbar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rok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McGiv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lle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sa Elle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Legr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McGiv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0-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Dernulc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ie Zajako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80-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7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Bradd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9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Breen Vog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Vog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tead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ead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avia Mallo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willi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y Shoff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McGiv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herlo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Brow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aggert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e Moriart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Haggert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Bo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Radgo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adgo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Bun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le Weav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Ah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oritk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5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Schen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tte Buck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McDona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Schen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te Zagott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1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ob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ob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4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orri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Quir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9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8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Lyn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5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cG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Regalad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Shep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Shep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Hoe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ikan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Tilli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Bauchrowi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Car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Hor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eng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fratgill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cGiv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willi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hekb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1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arcucc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ny Deck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3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Forres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4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Forres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4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repeau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ne D'Orazi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Hor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0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Girzad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7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Ketcha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6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Sack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Kno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ONNE Hoffmas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s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Cas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e Mo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Mo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7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26:00Z</dcterms:created>
  <dc:creator>T&amp;H Timing</dc:creator>
  <dc:description/>
  <dc:language>en-US</dc:language>
  <cp:lastModifiedBy>T&amp;H Timing</cp:lastModifiedBy>
  <dcterms:modified xsi:type="dcterms:W3CDTF">2012-05-26T17:26:00Z</dcterms:modified>
  <cp:revision>2</cp:revision>
  <dc:subject/>
  <dc:title>2 Big Hearts Foundation 5K Run</dc:title>
</cp:coreProperties>
</file>