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Two Rivers Meet Rac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2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62"/>
        <w:gridCol w:w="2363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T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Rosc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 to 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Schmu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0 to 1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den Deardor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Fil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KN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0 to 1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Har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McK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tchell Sell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Garbe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Jack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en L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ven Ev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Stew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Be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 Jossely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Sell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KN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Bow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Tomas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Rud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Tomas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L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McFarr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esl Muehlhau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Rob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Find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kah She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ob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Sta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uel Kissi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Fil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Creme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hup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Tomkie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orr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OD AMB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Doe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o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v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om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ob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chu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Tagliaferr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uk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edith Lem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ess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Ball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Do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Cas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Pot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toltzf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is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 Sny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La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Bur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telle Hurteka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ette Hof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a Kau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ette Tomasel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Sell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wnn Hoo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KN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a Fitzpat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Bow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Louc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Lapier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Doz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Komdeu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i Co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Hurteka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rd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Inni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Hof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tip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Tomasel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 Schmu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by Caud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wea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d Sher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Do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e Du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lamarie Fi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Jossely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Bontra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Schmu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Har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na Wyl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Garbe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hamn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Tu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der Tomasb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Garbe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ck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Ban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Hostet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e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Woodiwi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Carbe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Ing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La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Stanf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ie Valencou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Be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e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y Nicho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 Sha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yson Schrei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rog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Find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y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Stac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Ranso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eh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raham Creme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naf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el Swig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Wi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Chup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Gern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Duthi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e McK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steu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ette Lambr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Zuf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Wi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Richard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Samp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McK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rtm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New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Erek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ou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var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ie Came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San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ammo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Deardor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Fort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v John Ri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Gr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aun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hia Eva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2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ur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Ing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Fram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Eng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We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Falty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Camp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herr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Falty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ham Polan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Lee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5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ssie W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Prusakie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ka Kro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Tar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ar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offer Krupitz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hum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5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Lee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eb W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Albr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amp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Osterd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Thom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wea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0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Nee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Chrobo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3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beth Gor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Utro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ree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Wy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Degraa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4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olakov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Scl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0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ed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Godzis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nya LaCav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5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a Bur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Stew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ockenhu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u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rs Ha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e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Wal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leve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Will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amp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itt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Shum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Ro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DeVree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2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Deardor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3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Hein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4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Curt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3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L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Tira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Came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a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4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Co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Co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s Big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by dip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or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Derv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10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Scho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36:00Z</dcterms:created>
  <dc:creator>T&amp;H Timing</dc:creator>
  <dc:description/>
  <dc:language>en-US</dc:language>
  <cp:lastModifiedBy>T&amp;H Timing</cp:lastModifiedBy>
  <dcterms:modified xsi:type="dcterms:W3CDTF">2012-05-26T16:36:00Z</dcterms:modified>
  <cp:revision>2</cp:revision>
  <dc:subject/>
  <dc:title>2012 Two Rivers Meet Race</dc:title>
</cp:coreProperties>
</file>