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2 Valentines 5K Run</w:t>
      </w:r>
    </w:p>
    <w:p>
      <w:pPr>
        <w:pStyle w:val="Heading2"/>
        <w:rPr>
          <w:lang w:val="en"/>
        </w:rPr>
      </w:pPr>
      <w:r>
        <w:rPr>
          <w:lang w:val="en"/>
        </w:rPr>
        <w:t>February 12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lang w:val="en"/>
        </w:rPr>
        <w:t>Couples</w:t>
      </w:r>
    </w:p>
    <w:p>
      <w:pPr>
        <w:pStyle w:val="Heading2"/>
        <w:rPr>
          <w:lang w:val="en"/>
        </w:rPr>
      </w:pPr>
      <w:r>
        <w:rPr>
          <w:lang w:val="en"/>
        </w:rPr>
        <w:t>Father / Daughter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193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696  Bill Meece                                     M    11     11     21:02.7    21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697  Lindsay Meece                                  F    24     35     22:55.6    43:58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190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5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390  Sara Ramos                                     F    25     25     23:25.6    23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389  Jorge Ramos                                    M    27     52     23:39.9    47:05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192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1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259  Marcus Guynn                                   M    41     41     26:19.2    26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214  Rosetta Davis                                  F    72    113     34:18.2  1:00:37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191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6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373  Danny Null                                     M    82     82     39:43.4    39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417  Chrissie Shafer                                F    83    165     39:43.6  1:19:27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Final Team Results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Couples</w:t>
      </w:r>
    </w:p>
    <w:p>
      <w:pPr>
        <w:pStyle w:val="Heading2"/>
        <w:rPr>
          <w:lang w:val="en"/>
        </w:rPr>
      </w:pPr>
      <w:r>
        <w:rPr>
          <w:lang w:val="en"/>
        </w:rPr>
        <w:t>30-49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30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248  Jordan Galligan                                M     4      4     17:41.5    17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169  Lauren Bigger                                  F     7     11     19:52.6    37:34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32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295  Andrew Kearney                                 M     3      3     17:18.6    17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168  Rosie Biehl                                    F     8     11     20:36.4    37:55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33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690  Evan Mazurkiewiecz                             M     5      5     18:28.8    18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691  Kristen Homme                                  F     9     14     20:36.5    39:05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34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700  Peyton Reed                                    M     2      2     16:25.5    16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501  Tricia Joll                                    F    20     22     22:33.4    38:58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31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343  Paul Meulemans                                 M     6      6     19:10.3    19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344  Shelli Meulemans                               F    17     23     21:56.9    41:07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Final Team Results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Couples</w:t>
      </w:r>
    </w:p>
    <w:p>
      <w:pPr>
        <w:pStyle w:val="Heading2"/>
        <w:rPr>
          <w:lang w:val="en"/>
        </w:rPr>
      </w:pPr>
      <w:r>
        <w:rPr>
          <w:lang w:val="en"/>
        </w:rPr>
        <w:t>50-69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62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687  Aaron Crague                                   M     1      1     15:53.3    15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686  Stephanie Storer                               F    32     33     24:42.7    40:36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60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5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243  Matthew Frost                                  M    19     19     22:23.8    22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242  Emily Frost                                    F    34     53     24:58.2    47:22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50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392  Ed Recktenwall                                 M    16     16     21:49.8    21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393  Brooke Recktenwall                             F    43     59     27:01.9    48:51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55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7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250  Krist Geyer                                    M    15     15     21:44.4    21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238  Amanda Foldenauer                              F    55     70     29:40.4    51:24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63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8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689  Tim Fercik                                     M    23     23     22:48.5    22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688  Candice Weinman                                F    66     89     31:39.1    54:27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54 Finish Position - 6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9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272  janet hartwig                                  F    45     45     27:15.9    27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271  mark hartwig                                   M    52     97     29:12.1    56:28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58 Finish Position - 7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0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266  Jason Hamilton                                 M    38     38     25:58.2    25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230  Lisa Fejer                                     F    71    109     33:55.4    59:53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61 Finish Position - 8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1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261  Tami Guz                                       F    48     48     28:04.7    28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260  Andrew Guz                                     M    62    110     30:44.8    58:49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53 Finish Position - 9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2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196  Andy Ciupak                                    M    58     58     30:33.9    30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197  Carrie Ciupak                                  F    68    126     32:40.6  1:03:14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59 Finish Position - 10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342  Brad Metzger                                   M    79     79     37:27.3    37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181  Tina Brust                                     F    80    159     37:31.4  1:14:58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52 Finish Position - 1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341  Chris Metzger                                  M    84     84     43:33.7    43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340  Julie Metzger                                  F    85    169     43:36.4  1:27:10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56 Finish Position - 1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7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194  Sarah Chickadaunce                             F    86     86     46:30.7    46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193  Jed Chickadaunce                               M    87    173     46:31.1  1:33:01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Final Team Results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Couples</w:t>
      </w:r>
    </w:p>
    <w:p>
      <w:pPr>
        <w:pStyle w:val="Heading2"/>
        <w:rPr>
          <w:lang w:val="en"/>
        </w:rPr>
      </w:pPr>
      <w:r>
        <w:rPr>
          <w:lang w:val="en"/>
        </w:rPr>
        <w:t>70-89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80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695  Heather Markwell                               F    21     21     22:37.7    22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694  Mark Kingery                                   M    22     43     22:40.1    45:17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77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184  Bruce Burton                                   M    18     18     22:03.3    22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183  Erin Burton                                    F    31     49     23:54.7    45:58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74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414  Bill Schott                                    M    29     29     23:51.3    23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415  Jennifer Schott                                F    30     59     23:51.5    47:42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79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693  Dan Long                                       M    14     14     21:25.4    21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692  Audrey Combs-Long                              F    47     61     27:57.8    49:23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78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187  Gino Capellari                                 M    26     26     23:34.6    23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198  Tracy Collins                                  F    36     62     25:14.1    48:48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73 Finish Position - 6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463  Tammy Zack                                     F    28     28     23:46.6    23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462  John Zack                                      M    39     67     26:05.6    49:52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70 Finish Position - 7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9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175  Ian Bowen                                      M    44     44     27:05.6    27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176  Michelle Bowen                                 F    54     98     29:24.4    56:30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71 Finish Position - 8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0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406  Gabriela Saez                                  F    37     37     25:23.2    25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315  Charles Lansdowne                              M    67    104     32:40.1    58:03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75 Finish Position - 9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2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394  Chris Remillard                                M    60     60     30:36.8    30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413  Maggie Schneider                               F    61    121     30:37.9  1:01:14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81 Finish Position - 10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2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698  Eddie Bernes                                   M    63     63     31:14.1    31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699  lauren Praw                                    F    64    127     31:14.3  1:02:28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76 Finish Position - 1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3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378  Phil Page                                      M    65     65     31:18.2    31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379  Lori Page                                      F    70    135     33:49.1  1:05:07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Final Team Results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Couples</w:t>
      </w:r>
    </w:p>
    <w:p>
      <w:pPr>
        <w:pStyle w:val="Heading2"/>
        <w:rPr>
          <w:lang w:val="en"/>
        </w:rPr>
      </w:pPr>
      <w:r>
        <w:rPr>
          <w:lang w:val="en"/>
        </w:rPr>
        <w:t>90-109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91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425  Mann Spitler                                   M    10     10     21:01.9    21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213  Chrys Davis                                    F    12     22     21:05.1    42:07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90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372  Brian Norrick                                  M    13     13     21:20.3    21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262  Michele Hale                                   F    51     64     28:33.8    49:54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93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9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502  Curt Palmer                                    M    49     49     28:12.4    28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503  Debbie Palmer                                  F    50     99     28:12.4    56:24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92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1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449  Karen Walker                                   F    57     57     30:33.6    30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212  Jerry Davich                                   M    59    116     30:34.6  1:01:08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Final Team Results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Couples</w:t>
      </w:r>
    </w:p>
    <w:p>
      <w:pPr>
        <w:pStyle w:val="Heading2"/>
        <w:rPr>
          <w:lang w:val="en"/>
        </w:rPr>
      </w:pPr>
      <w:r>
        <w:rPr>
          <w:lang w:val="en"/>
        </w:rPr>
        <w:t>110-129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110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9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335  Alicia McClean                                 F    46     46     27:16.4    27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367  Robert Neal                                    M    53     99     29:21.9    56:38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112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2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298  Whitewolf Kelly                                M    35     35     24:59.4    24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299  Morningsun Kelly                               F    88    123     49:03.4  1:14:02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111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4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174  Ruth Bonacci                                   F    69     69     33:19.1    33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303  Peter Klaeser                                  M    73    142     34:21.4  1:07:40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Final Team Results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Couples</w:t>
      </w:r>
    </w:p>
    <w:p>
      <w:pPr>
        <w:pStyle w:val="Heading2"/>
        <w:rPr>
          <w:lang w:val="en"/>
        </w:rPr>
      </w:pPr>
      <w:r>
        <w:rPr>
          <w:lang w:val="en"/>
        </w:rPr>
        <w:t>130-149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130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8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290  Jean Jannasch                                  F    40     40     26:12.1    26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224  Norm Eikman                                    M    42     82     26:32.9    52:45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Final Team Results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Couples</w:t>
      </w:r>
    </w:p>
    <w:p>
      <w:pPr>
        <w:pStyle w:val="Heading2"/>
        <w:rPr>
          <w:lang w:val="en"/>
        </w:rPr>
      </w:pPr>
      <w:r>
        <w:rPr>
          <w:lang w:val="en"/>
        </w:rPr>
        <w:t>Mother / Son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173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8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505  Max Clemons                                    M    33     33     24:47.8    24:4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504  Liz Levenson                                   F    56     89     30:13.2    55:01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170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435  Owen Thomas                                    M    74     74     34:46.4    34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351  Gaelyn Mlynarcik                               F    75    149     34:49.5  1:09:35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172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5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286  Kim Imhoff                                     F    76     76     35:33.2    35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287  conor imhoff                                   M    77    153     35:41.2  1:11:14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171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7455  Jacob Winland                                  M    78     78     36:42.2    36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7454  Lynn Winland                                   F    81    159     38:14.8  1:14:57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32:00Z</dcterms:created>
  <dc:creator>T&amp;H Timing</dc:creator>
  <dc:description/>
  <dc:language>en-US</dc:language>
  <cp:lastModifiedBy>T&amp;H Timing</cp:lastModifiedBy>
  <dcterms:modified xsi:type="dcterms:W3CDTF">2012-02-12T19:32:00Z</dcterms:modified>
  <cp:revision>2</cp:revision>
  <dc:subject/>
  <dc:title>2012 Valentines 5K Run</dc:title>
</cp:coreProperties>
</file>