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rusader Invitational - Men's</w:t>
      </w:r>
    </w:p>
    <w:p>
      <w:pPr>
        <w:pStyle w:val="Heading1"/>
        <w:rPr>
          <w:lang w:val="en"/>
        </w:rPr>
      </w:pPr>
      <w:r>
        <w:rPr>
          <w:lang w:val="en"/>
        </w:rPr>
        <w:t>Men's 6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31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 McClintock                   Purdue                546               18:54.8      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ohnnie Guy                       Purdue                540               18:57.3      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eff MacMillan                    Notre Dame            494               19:20.7      5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Patrick Lesiewicz                 Notre Dame            493               19:25.8      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J Thornton                       Notre Dame            498               19:32.6      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Andrew Mack                       Purdue                545               19:37.8      5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aleb Kerr                        Purdue                543               19:42.0      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hnny Fuller                     Notre Dame            491               19:46.4      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Chris Quinn                       Notre Dame            496               19:49.4      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ason Hoard                       Notre Dame            492               20:01.8      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Tate Schienbein                   Purdue                547               20:09.2  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sh O'Brien                      Notre Dame            495               20:09.8      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yler Wynn                        Purdue                548               20:12.3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ack Riely                        Notre Dame            497               20:12.3      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llan Appiah                      Purdue                538               20:18.9      5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Wally Bradford                    Valparaiso            462               20:24.4      5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Kevin Handshoe                    Purdue                542               20:36.3      5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David Rutkowski                   Valparaiso            473               20:40.3      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sh Haase                        Purdue                541               20:45.4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Eric Hickok                       Valparaiso            467               20:49.8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Rocky Pollack                     Purdue                566               20:50.7      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Harlow Ladd                       Purdue                544               21:00.5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race Ostergren                   Valparaiso            470               21:00.7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osh K                                                  560               21:04.7      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ric Loria                        Valparaiso            469               21:12.4      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tt Przybyla                     Valparaiso            472               21:25.6      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oe Johnson                       Valparaiso            468               21:31.0      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ohn Borman                                             564               22:02.0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Chad B                                                  463               22:10.5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evin Byrne                       Notre Dame            489               22:19.0      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ike Polzin                       Valparaiso            471               23:10.5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Zachary Digrindakis               Valparaiso            464               23:21.5      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Nathan Bluhm                      Valparaiso            461               23:28.1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Andrew Whitmyer                   Valparaiso            477               24:03.9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ichael Buckman                   Purdue Calument       555               25:16.1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Steven Bajzatt                    Purdue Calument       554               25:22.2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Kenny Karrson                     Purdue Calument       559               25:45.3      6:53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9:00Z</dcterms:created>
  <dc:creator>T&amp;H Timing</dc:creator>
  <dc:description/>
  <dc:language>en-US</dc:language>
  <cp:lastModifiedBy>T&amp;H Timing</cp:lastModifiedBy>
  <dcterms:modified xsi:type="dcterms:W3CDTF">2012-09-05T13:39:00Z</dcterms:modified>
  <cp:revision>2</cp:revision>
  <dc:subject/>
  <dc:title>Crusader Invitational - Men's Men's 6k</dc:title>
</cp:coreProperties>
</file>