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rusader Invitational - Women's</w:t>
      </w:r>
    </w:p>
    <w:p>
      <w:pPr>
        <w:pStyle w:val="Heading2"/>
        <w:rPr>
          <w:lang w:val="en"/>
        </w:rPr>
      </w:pPr>
      <w:r>
        <w:rPr>
          <w:lang w:val="en"/>
        </w:rPr>
        <w:t>August 31, 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430"/>
        <w:gridCol w:w="3369"/>
        <w:gridCol w:w="656"/>
        <w:gridCol w:w="656"/>
        <w:gridCol w:w="655"/>
        <w:gridCol w:w="829"/>
        <w:gridCol w:w="1054"/>
        <w:gridCol w:w="696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am Results - Women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Purdu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4094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7</w:t>
            </w:r>
          </w:p>
        </w:tc>
        <w:tc>
          <w:tcPr>
            <w:tcW w:w="1967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1:04.3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8:12.8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antha Walkow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a Payonk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umn Beachy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ir Doney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sey Daluga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1:0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8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ise Lund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4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6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Maibueche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4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en Jense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:5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 Fritts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:0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Palolill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6:28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e Lorentz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:5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oke Kline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4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:26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ylor Jones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:0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ey Goers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4:51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y Fields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4:4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is Hoadley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5:0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Hoevet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:3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ylor Smith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:1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Potte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:0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9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ey Workma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:1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9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sha Kuhlenhoetle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:3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.3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Notre Dam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4094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33</w:t>
            </w:r>
          </w:p>
        </w:tc>
        <w:tc>
          <w:tcPr>
            <w:tcW w:w="1967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1:45.7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8:21.1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 Rya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dni Meunie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Mora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.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herine Stultz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.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0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ey Murphy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1:4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Ryck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Heede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.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1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Russ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4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Balk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:10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an Lesiewicz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.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1:4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7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Western Michigan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3</w:t>
            </w:r>
          </w:p>
        </w:tc>
      </w:tr>
      <w:tr>
        <w:trPr/>
        <w:tc>
          <w:tcPr>
            <w:tcW w:w="4094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89</w:t>
            </w:r>
          </w:p>
        </w:tc>
        <w:tc>
          <w:tcPr>
            <w:tcW w:w="1967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7:40.8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9:32.1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sha Hodge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ca Peacock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Moye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 Cremeans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McUmbe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7:4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Mari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3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Whitley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4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is Forsythe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:0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ee Lukianoff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:3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Sellers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9:1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iesha Tucke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0:0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lsea Noble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1:2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ychel Figurski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2:5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a Billa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5:3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6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Rochelea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:0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Valparaiso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4</w:t>
            </w:r>
          </w:p>
        </w:tc>
      </w:tr>
      <w:tr>
        <w:trPr/>
        <w:tc>
          <w:tcPr>
            <w:tcW w:w="4094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07</w:t>
            </w:r>
          </w:p>
        </w:tc>
        <w:tc>
          <w:tcPr>
            <w:tcW w:w="1967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2:30.8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0:30.1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Richardso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ce Shemwell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zzarae Arce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ey Kerli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phia Robinso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2:3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Kinzie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4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ce Watkins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35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leen Carmignani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:05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dy Pradelski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9:5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Purdue Calument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5</w:t>
            </w:r>
          </w:p>
        </w:tc>
      </w:tr>
      <w:tr>
        <w:trPr/>
        <w:tc>
          <w:tcPr>
            <w:tcW w:w="4094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49</w:t>
            </w:r>
          </w:p>
        </w:tc>
        <w:tc>
          <w:tcPr>
            <w:tcW w:w="1967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04:59.7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4:59.9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a Schafe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ney Wagne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en Staypay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8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lie Drach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4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itria Garibay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4:5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44:00Z</dcterms:created>
  <dc:creator>T&amp;H Timing</dc:creator>
  <dc:description/>
  <dc:language>en-US</dc:language>
  <cp:lastModifiedBy>T&amp;H Timing</cp:lastModifiedBy>
  <dcterms:modified xsi:type="dcterms:W3CDTF">2012-09-01T00:44:00Z</dcterms:modified>
  <cp:revision>2</cp:revision>
  <dc:subject/>
  <dc:title>Crusader Invitational - Women's</dc:title>
</cp:coreProperties>
</file>