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Running Wild for the Zoo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ly 07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57"/>
        <w:gridCol w:w="2568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Nag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ena Lancion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Puvog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Myrou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h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Did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k See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Hu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Ma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o Russ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e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8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ayna D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dison Dehav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8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er Rzyek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ew McGra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 to 10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Coll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Murph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Fu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McGra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12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Herb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 Kels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randa ad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Zientar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1 to 12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Patr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Did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lan Bidd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CAYL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Kels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ehav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ed Stefani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to 14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Porr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Did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re Brockw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by McGra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Knou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to 14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as Cau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Hu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son Brook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man Rzyek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Willi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or Willi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Tur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8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Wies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die Bidd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Men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cio Romer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iegh Qu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lumste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lie Bidd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Erick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8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Did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Mart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ma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Galv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Daur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Farr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as Sulliv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Rzyc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Joh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dy Sis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Hact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Bartelhei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 Bow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Wozni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c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Hu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Foster-Harm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eechri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ne Mo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tyana Liakhov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McNult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Mo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Lah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zy Ell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igh Hoila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lsea Weisker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Waggo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endej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Hendr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Hadda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Roman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a Arthu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art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24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Rein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McFadd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Doperal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Fortelk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Levenoko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Coo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Shee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L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lue-Cash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Paska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Kawec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Langhof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lena Nag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Frit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Fess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ine Tur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Pen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Coll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Banko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Tome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3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by Mosch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Rig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tan Leonh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ney La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Sherri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Yor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Virk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Marrow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Hoff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Tur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Stahovi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Brook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3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kah Schmid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i Hardest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i Cayl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Weila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ely Bell-Yek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Sco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La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agro Gonzal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ita McCab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Coore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Gubic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zafra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Orteg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kalwaski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Stark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Wat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Seechri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e pal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amaren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y Be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Robb, J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Langle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Jack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Killingbe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ONe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Stark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mond Collier Jr.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Kieni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Benne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Potest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Ha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All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Goolsb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 Jo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randa Sebest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URK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tte Hu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a Ton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ndrea Hoff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a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Franc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tolna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ie ad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edith Claycomb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line Patr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Hernand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Stefani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Farm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ax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Kazmuch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Vagelat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Harr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Levendo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Roy New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u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j Shihade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wist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Pizar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Langhof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cal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 Oter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Coll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n Michal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Fu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D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Tun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key Akers II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Gla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Gazarkiewic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ora Buck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Ches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Vi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Tang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oko Rei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ila Boug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Hueb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Seedor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Dehav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fos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Benson-Harv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1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k Coo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Br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anni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Al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u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Koeg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Chlebo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ymond Qu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. STEVE CAYL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Ton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rockw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Claycomb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Cha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Knou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ehav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Cox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Bat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Gazarkiewic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McGra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Murkv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Ham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a Buku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 Fernand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Russ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ey Prodoeh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La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Bon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tine Roh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Dug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ja Lancion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o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Manni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Zientar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ice Rzyc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ncia Fis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nne Gra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Stan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Shinabar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sanch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Pepof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Mackn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ma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bo Si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Law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Ches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ancion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Porr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rry Pomp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Garz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Rochefo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La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cNul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par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Rect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Bidd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Mo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9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Zientar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Clendani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Zemansk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ar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Proct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Ba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.Lee Alvar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 Schul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3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Morriss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Aya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Tur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By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Nick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Lauba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Kenne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Car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Avil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Rodrigu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Vi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Oll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e Su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Hendr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Macik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Baity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Bern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Bonacc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Pet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 Bow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Sendej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a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lin How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n Virk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Spae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Niswon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McCaffr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Szwe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ward Ell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veg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Sav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Blo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Mang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Walla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itze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Klaes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9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k Schuene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ie Childre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Sla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DeHav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Magi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Kellenbur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lly Theis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lrike Zambor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Camaren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Steff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e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vil How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utmac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ald Shekle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Silvest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Lunsdou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Limac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Jannas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Fu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Erick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Ton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yllis Hans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Eik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P Wencku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Forb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Nalb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0 to 74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 Callig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- 74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Wi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Edward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l Si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eon Fal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Callig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3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 Camaren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5 - 79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ane Hibb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80 and over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gi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alk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99 and under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Kazmuch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a Zientar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onna Ca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Page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9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x Gazarkiewic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Harbau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Knou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Nicho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ila Bud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e Kawal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Vi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Brook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Arend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Kels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Quai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e Ca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Pishku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ia Pickf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Pavl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la Mart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ileen Car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9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i Roman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Swa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4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4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ylinda Ca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0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9 and under</w:t>
            </w:r>
          </w:p>
        </w:tc>
      </w:tr>
      <w:tr>
        <w:trPr/>
        <w:tc>
          <w:tcPr>
            <w:tcW w:w="8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Quinn Brook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Vi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9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Zientar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kari Hueb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Bud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ne Hueb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Arend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Rastov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Kels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0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k Kazmuch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Pavl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8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Car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9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man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chul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3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2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Erick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3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1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Sherid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4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3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Koh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4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3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e Stefani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2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/M</w:t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Erick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4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4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25:00Z</dcterms:created>
  <dc:creator>T&amp;H Timing</dc:creator>
  <dc:description/>
  <dc:language>en-US</dc:language>
  <cp:lastModifiedBy>T&amp;H Timing</cp:lastModifiedBy>
  <dcterms:modified xsi:type="dcterms:W3CDTF">2012-07-07T18:25:00Z</dcterms:modified>
  <cp:revision>2</cp:revision>
  <dc:subject/>
  <dc:title>2012 Running Wild for the Zoo</dc:title>
</cp:coreProperties>
</file>