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St. Pat's 24 Hour Run</w:t>
      </w:r>
    </w:p>
    <w:p>
      <w:pPr>
        <w:pStyle w:val="Heading1"/>
        <w:rPr>
          <w:lang w:val="en"/>
        </w:rPr>
      </w:pPr>
      <w:r>
        <w:rPr>
          <w:lang w:val="en"/>
        </w:rPr>
        <w:t>Overall Detail</w:t>
      </w:r>
    </w:p>
    <w:p>
      <w:pPr>
        <w:pStyle w:val="Heading2"/>
        <w:rPr>
          <w:lang w:val="en"/>
        </w:rPr>
      </w:pPr>
      <w:r>
        <w:rPr>
          <w:lang w:val="en"/>
        </w:rPr>
        <w:t>October 1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24 Hour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Gender/Ag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Laps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  </w:t>
      </w:r>
      <w:r>
        <w:rPr>
          <w:b/>
          <w:bCs/>
          <w:u w:val="single"/>
          <w:lang w:val="en"/>
        </w:rPr>
        <w:t>Total Time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1    Shan Riggs                                 470        M/32           38                     23:16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24:49.4           24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25:45.8           50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25:24.7         1:15:5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24:38.6         1:40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25:53.0         2:06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24:38.7         2:31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25:37.0         2:56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25:19.3         3:22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25:30.5         3:47:3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26:29.0         4:14:0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29:33.6         4:43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27:31.5         5:11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27:24.0         5:38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27:48.3         6:06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28:18.8         6:34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31:28.7         7:06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30:37.4         7:36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30:49.7         8:07:3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33:16.9         8:40:5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33:46.4         9:14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35:10.1         9:49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29:49.7        10:19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31:26.4        10:51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37:18.5        11:28:2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38:59.8        12:07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50:13.2        12:57:3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34:03.2        13:31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33:04.0        14:04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34:26.3        14:39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39:15.7        15:18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45:00.5        16:03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47:34.4        16:51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45:32.9        17:36:3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1:14:11.6        18:50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1:08:01.8        19:58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59:22.2        20:58:1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1:03:57.8        22:02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1:13:56.2        23:16:05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2    Jeffery Yoder                              478        M/31           35                     23:20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28:15.6           28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29:09.2           57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0:09.7         1:27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28:48.0         1:56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27:21.7         2:23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29:38.5         2:53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29:30.7         3:22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28:56.6         3:51:5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30:35.5         4:22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31:49.3         4:54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29:16.4         5:23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30:09.9         5:53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31:00.6         6:24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29:50.1         6:54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30:59.7         7:25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49:30.4         8:15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35:16.5         8:50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29:06.9         9:19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30:38.8         9:50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31:27.4        10:21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34:52.8        10:56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41:46.4        11:38:1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38:36.4        12:16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39:10.6        12:55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36:09.7        13:32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37:22.7        14:09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43:00.9        14:52:3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43:00.7        15:35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46:36.4        16:22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52:26.7        17:14:3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1:16:43.0        18:31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1:30:01.2        20:01:1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1:38:16.5        21:39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55:10.8        22:34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46:04.1        23:20:50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3    Charles Bennett                            453        M/38           35                     23:32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37:22.7           37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7:39.0         1:15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8:14.2         1:53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7:35.5         2:30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36:26.8         3:07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7:23.1         3:44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38:44.5         4:23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36:05.9         4:59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38:36.4         5:38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37:38.4         6:15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38:39.4         6:54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38:55.1         7:33:2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40:54.1         8:14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38:22.6         8:52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38:37.5         9:31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39:07.1        10:10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37:33.8        10:47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38:23.7        11:26:1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39:03.0        12:05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39:43.1        12:45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40:48.2        13:25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41:42.4        14:07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40:35.4        14:48:1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43:15.1        15:31:2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42:13.9        16:13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49:54.0        17:03:3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37:10.1        17:40:4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40:12.7        18:20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44:13.4        19:05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47:14.9        19:52:2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39:45.1        20:32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43:02.6        21:15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46:27.1        22:01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40:22.8        22:42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50:53.0        23:32:56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4    Joe Ventura                                474        M/25           33                     22:45:0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28:13.3           28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29:11.6           57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0:09.3         1:27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28:55.6         1:56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29:05.5         2:25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28:54.9         2:54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29:21.7         3:23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29:26.2         3:53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33:13.9         4:26:3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31:33.3         4:58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32:29.7         5:30:3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33:19.3         6:03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32:13.3         6:36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32:51.8         7:08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32:13.5         7:41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33:49.6         8:15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35:20.7         8:50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34:55.7         9:25:1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33:23.8         9:58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36:19.8        10:35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37:17.8        11:12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43:07.0        11:55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45:25.2        12:40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40:54.0        13:21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43:14.8        14:05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47:40.7        14:52:4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1:00:23.6        15:53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1:03:53.0        16:56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58:57.8        17:55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55:50.8        18:51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54:00.2        19:45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1:04:31.0        20:50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1:54:43.6        22:45:02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5    Frederick F Davis III                      456        M/63           30                     23:43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35:37.3           35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6:34.2         1:12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5:32.1         1:47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6:05.5         2:23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36:01.3         2:59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8:56.2         3:38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38:45.5         4:17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43:42.0         5:01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40:35.9         5:41:5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42:55.0         6:24:4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42:44.4         7:07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43:47.6         7:51:1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45:55.0         8:37:1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49:11.4         9:26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53:45.0        10:20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47:15.8        11:07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49:59.5        11:57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51:51.0        12:49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52:17.3        13:41:3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53:49.3        14:35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53:36.0        15:28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54:20.8        16:23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59:13.5        17:22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52:47.6        18:15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53:49.3        19:09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57:08.7        20:06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56:18.2        21:02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55:26.5        21:58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54:24.8        22:52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51:30.5        23:43:57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6    Steven Vesnaver                            475        M/47           28                     20:43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30:30.8           30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2:07.4         1:02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2:30.4         1:35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3:26.0         2:08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33:47.0         2:42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3:35.8         3:15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37:12.0         3:53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39:18.7         4:32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38:08.6         5:10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41:47.3         5:52:2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45:36.0         6:38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38:01.3         7:16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40:39.8         7:56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43:22.9         8:40:0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37:38.8         9:17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43:35.8        10:01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40:25.2        10:41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40:45.2        11:22:2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43:16.4        12:05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44:53.6        12:50:3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54:57.0        13:45:3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50:12.8        14:35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45:27.5        15:21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54:34.4        16:15:5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55:33.2        17:11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1:00:56.9        18:12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1:02:14.8        19:14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1:29:07.0        20:43:42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7    Stan Zygmunt                               479        M/48           27                     23:02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29:28.0           29:2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3:09.1         1:02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4:07.6         1:36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7:14.0         2:13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38:22.3         2:52:2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8:37.7         3:30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37:50.0         4:08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37:36.2         4:46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40:12.3         5:26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41:14.0         6:07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50:51.7         6:58:4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53:13.8         7:51:5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41:12.0         8:33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43:44.2         9:16:5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43:51.3        10:00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46:43.2        10:47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41:13.5        11:28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46:44.4        12:15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56:09.5        13:11:3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1:03:32.8        14:15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1:12:45.5        15:27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52:07.2        16:20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1:09:05.3        17:29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1:07:09.2        18:36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1:21:37.6        19:57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1:28:05.5        21:25:5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1:36:02.4        23:02:00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8    Harold Weber                               476        M/22           26                     18:19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33:08.7           33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40:40.5         1:13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3:54.6         1:47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6:04.3         2:23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34:40.3         2:58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9:44.6         3:38:1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33:49.0         4:12:0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37:16.0         4:49:1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39:04.9         5:28:2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46:37.1         6:15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41:07.8         6:56:0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35:30.8         7:31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36:36.0         8:08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39:31.1         8:47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36:19.9         9:24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37:43.8        10:01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47:05.5        10:48:5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40:43.3        11:29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42:35.0        12:12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54:01.1        13:06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52:20.2        13:58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37:21.8        14:35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41:13.5        15:17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50:05.3        16:07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59:35.5        17:06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1:12:10.1        18:19:00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9    Jim Morrical                               466        M/50           25                     23:01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29:28.0           29:2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3:08.9         1:02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4:08.0         1:36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7:14.6         2:13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38:21.4         2:52:2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42:58.1         3:35:1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49:45.5         4:25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50:58.4         5:16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51:47.9         6:07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50:51.9         6:58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56:30.1         7:55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50:24.8         8:45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41:41.6         9:27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51:10.5        10:18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1:03:23.4        11:21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48:05.0        12:09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59:12.5        13:09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50:06.6        13:59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1:15:28.4        15:14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1:12:14.5        16:27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1:03:15.6        17:30:1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1:06:03.1        18:36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1:21:37.4        19:57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1:28:15.1        21:26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1:35:04.1        23:01:15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0    chris s                                    473        M/54           24                     17:04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25:00.5           25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26:14.4           51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27:19.0         1:18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28:33.8         1:47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30:48.1         2:17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2:29.9         2:50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36:48.3         3:27:1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37:54.6         4:05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41:16.2         4:46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45:07.0         5:31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43:51.9         6:15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47:03.6         7:02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48:49.5         7:51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54:49.8         8:46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38:26.4         9:24:3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46:55.0        10:11:2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49:53.8        11:01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52:13.3        11:53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48:58.1        12:42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49:30.8        13:32:0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43:09.5        14:15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50:25.2        15:05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53:52.0        15:59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1:05:11.9        17:04:42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1    Lonnie Camp                                455        M/34           21                     15:42:0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25:00.3           25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25:34.1           50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25:13.2         1:15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25:25.6         1:41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27:54.6         2:09:0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0:50.6         2:39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32:59.7         3:12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35:16.5         3:48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42:13.6         4:30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34:03.2         5:04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36:48.3         5:41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35:15.1         6:16:3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54:13.6         7:10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41:08.1         7:51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49:04.4         8:41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56:45.4         9:37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1:12:40.8        10:50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1:07:35.0        11:58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1:07:58.2        13:06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1:13:24.7        14:19:2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1:22:38.8        15:42:03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2    Rich Marr                                  463        M/41           21                     17:14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39:28.1           39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9:03.8         1:18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8:10.3         1:56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9:59.3         2:36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38:32.3         3:15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40:58.8         3:56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44:10.9         4:40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41:08.0         5:21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40:32.4         6:02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51:46.7         6:53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47:20.7         7:41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58:18.9         8:39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56:16.2         9:35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43:45.1        10:19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57:18.7        11:16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54:18.4        12:11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51:58.1        13:03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1:01:41.8        14:04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1:08:33.3        15:13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55:37.5        16:08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1:05:20.0        17:14:19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3    Randy Gehring                              457        M/58           20                     23:10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29:55.4           29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5:32.2         1:05:2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7:40.2         1:43:0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41:51.8         2:24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40:36.5         3:05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52:45.3         3:58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1:09:13.8         5:07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51:48.3         5:59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47:19.0         6:46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53:54.3         7:40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1:58:06.4         9:38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52:15.8        10:30:5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1:00:11.6        11:31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1:06:05.7        12:37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2:49:09.6        15:26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1:00:36.8        16:27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3:42:10.5        20:09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58:49.8        21:08:0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1:01:23.9        22:09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1:00:55.6        23:10:22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4    Mark Janosky                               460        M/58           18                     14:20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35:41.8           35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40:26.3         1:16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42:22.8         1:58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43:58.4         2:42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43:10.5         3:25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8:49.2         4:04:2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37:35.7         4:42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38:31.8         5:20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42:06.9         6:02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42:10.0         6:44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42:08.9         7:27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46:41.5         8:13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51:52.5         9:05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52:10.9         9:57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48:33.6        10:46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56:15.8        11:42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1:12:39.9        12:55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1:25:14.7        14:20:31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5    Leah Bennett                               454        F/39           17                     13:35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37:22.3           37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7:38.6         1:15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8:13.1         1:53:1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7:36.8         2:30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45:24.1         3:16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43:32.2         3:59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43:13.6         4:43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40:01.1         5:23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41:37.0         6:04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43:26.7         6:48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1:05:33.9         7:53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45:52.1         8:39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46:57.1         9:26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49:55.7        10:16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49:42.1        11:06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1:23:06.6        12:29:1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1:06:12.8        13:35:25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6    Mimi Ko                                    462        F/27            5                      3:24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40:36.0           40:3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9:55.8         1:20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9:18.5         1:59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9:51.0         2:39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44:23.0         3:24:04.3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12 Hour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Gender/Ag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Laps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  </w:t>
      </w:r>
      <w:r>
        <w:rPr>
          <w:b/>
          <w:bCs/>
          <w:u w:val="single"/>
          <w:lang w:val="en"/>
        </w:rPr>
        <w:t>Total Time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1    Bob Martin                                 464        M/47           20                     11:44:1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30:30.0           30:3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1:21.4         1:01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2:33.9         1:34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2:38.2         2:07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33:04.2         2:40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3:11.7         3:13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34:32.0         3:47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33:23.1         4:21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36:59.5         4:58:1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35:36.6         5:33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38:50.0         6:12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41:24.8         6:54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38:26.9         7:32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36:33.3         8:09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38:10.9         8:47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36:52.1         9:24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34:33.2         9:58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35:32.3        10:34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36:40.1        11:10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33:19.7        11:44:13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2    Danieli Rodrigues                          471        F/29           20                     11:48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30:28.8           30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1:19.5         1:01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0:18.0         1:32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4:19.9         2:06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29:49.3         2:36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1:11.9         3:07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37:17.8         3:44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31:44.0         4:16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35:12.5         4:51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36:07.5         5:27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47:46.7         6:15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35:07.2         6:50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36:16.7         7:26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37:59.8         8:04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39:51.9         8:44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41:02.4         9:25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39:41.0        10:05:3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38:32.7        10:44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31:45.9        11:15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33:03.3        11:48:56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3    Fabiano Rodrigues                          472        M/32           19                     11:25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30:29.2           30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1:19.4         1:01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0:18.2         1:32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4:19.6         2:06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29:49.1         2:36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1:11.8         3:07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37:18.4         3:44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31:43.5         4:16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35:12.5         4:51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36:08.0         5:27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47:46.1         6:15:3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35:07.0         6:50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36:20.6         7:27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37:56.1         8:04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39:52.0         8:44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41:02.6         9:25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39:41.0        10:05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41:57.7        10:47:3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38:04.8        11:25:37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4    jared wetzel                               477        M/43           18                     11:41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27:13.1           27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26:46.9           54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27:24.7         1:21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26:26.7         1:47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27:17.1         2:15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1:27.8         2:46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34:02.3         3:20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38:31.2         3:59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55:25.7         4:54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32:03.7         5:26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35:25.5         6:02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37:06.6         6:39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48:16.9         7:27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39:45.5         8:07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42:18.6         8:49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53:24.1         9:42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56:28.0        10:39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1:01:36.1        11:41:00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5    Bridget Nord                               467        F/31           17                     11:40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30:29.7           30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1:19.1         1:01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0:17.5         1:32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1:48.4         2:03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32:16.0         2:36:1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2:11.2         3:08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35:04.4         3:43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37:47.7         4:21:1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39:41.8         5:00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40:50.5         5:41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51:41.6         6:33:2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45:51.5         7:19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44:46.1         8:04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50:03.2         8:54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55:42.9         9:49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54:03.9        10:43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57:03.8        11:40:59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6    Jason Holdeman                             458        M/34           16                     11:10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28:17.6           28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0:04.3           58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0:26.9         1:28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2:08.1         2:00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34:43.7         2:35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42:39.6         3:18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49:31.2         4:07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45:01.2         4:52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38:48.5         5:31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43:08.7         6:14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55:58.6         7:10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41:37.0         7:52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46:58.7         8:39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42:06.5         9:21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52:27.9        10:13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56:46.7        11:10:45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7    John Barton                                452        M/50           14                     11:28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38:38.4           38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9:21.3         1:17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41:14.4         1:59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8:25.2         2:37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41:59.1         3:19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44:05.9         4:03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50:15.0         4:53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53:22.0         5:47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51:48.4         6:39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53:56.5         7:33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52:00.9         8:25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55:03.8         9:20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1:06:23.1        10:26:3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1:01:39.3        11:28:13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8    Jim Pease                                  468        M/47           12                      7:39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35:36.1           35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8:31.4         1:14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4:01.8         1:48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4:15.6         2:22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35:00.9         2:57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6:59.7         3:34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43:22.1         4:17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39:30.8         4:57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42:51.6         5:40:1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42:46.3         6:22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39:41.1         7:02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36:56.7         7:39:34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9    Angela Barton                              451        F/37           12                     11:28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47:48.1           47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46:23.8         1:34:1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46:17.5         2:20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46:31.9         3:07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47:02.2         3:54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52:03.3         4:46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1:09:39.8         5:55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57:45.7         6:53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1:03:34.8         7:57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57:00.4         8:54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1:32:25.5        10:26:3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1:01:32.7        11:28:05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0    Tom Landis                                 480        M/55            9                      5:27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34:07.7           34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35:24.8         1:09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2:46.2         1:42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32:37.5         2:14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34:33.4         2:49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9:23.4         3:28:5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37:12.0         4:06:0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39:41.3         4:45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42:00.4         5:27:46.7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6 Hour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Gender/Ag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Laps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  </w:t>
      </w:r>
      <w:r>
        <w:rPr>
          <w:b/>
          <w:bCs/>
          <w:u w:val="single"/>
          <w:lang w:val="en"/>
        </w:rPr>
        <w:t>Total Time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1    Carrie Richmond                            469        F/35           11                      5:40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28:25.3           28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29:56.3           58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30:26.2         1:28:4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29:39.8         1:58:2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30:05.0         2:28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31:08.0         2:59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30:42.4         3:30:2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31:40.6         4:02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31:48.8         4:33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31:27.5         5:05:1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35:36.4         5:40:56.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22:00Z</dcterms:created>
  <dc:creator>T&amp;H Timing</dc:creator>
  <dc:description/>
  <dc:language>en-US</dc:language>
  <cp:lastModifiedBy>T&amp;H Timing</cp:lastModifiedBy>
  <dcterms:modified xsi:type="dcterms:W3CDTF">2011-10-16T15:22:00Z</dcterms:modified>
  <cp:revision>2</cp:revision>
  <dc:subject/>
  <dc:title>St. Pat's 24 Hour Run</dc:title>
</cp:coreProperties>
</file>