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St. Pat's 24 Hour Run</w:t>
      </w:r>
    </w:p>
    <w:p>
      <w:pPr>
        <w:pStyle w:val="Heading1"/>
        <w:rPr>
          <w:lang w:val="en"/>
        </w:rPr>
      </w:pPr>
      <w:r>
        <w:rPr>
          <w:lang w:val="en"/>
        </w:rPr>
        <w:t>Overall Summary</w:t>
      </w:r>
    </w:p>
    <w:p>
      <w:pPr>
        <w:pStyle w:val="Heading2"/>
        <w:rPr>
          <w:lang w:val="en"/>
        </w:rPr>
      </w:pPr>
      <w:r>
        <w:rPr>
          <w:lang w:val="en"/>
        </w:rPr>
        <w:t>October 15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lang w:val="en"/>
        </w:rPr>
      </w:pPr>
      <w:r>
        <w:rPr>
          <w:lang w:val="en"/>
        </w:rPr>
        <w:t>24 Hour Run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Gender/Ag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Laps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Distan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Shan Riggs                                 470        M/32           38   23:16:05.6    12:15/M   114.000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2    Jeffery Yoder                              478        M/31           35   23:20:50.4    13:20/M   105.000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3    Charles Bennett                            453        M/38           35   23:32:56.6    13:27/M   105.000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4    Joe Ventura                                474        M/25           33   22:45:02.0    13:47/M    99.000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5    Frederick F Davis III                      456        M/63           30   23:43:57.2    15:49/M    90.000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6    Steven Vesnaver                            475        M/47           28   20:43:42.6    14:48/M    84.000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7    Stan Zygmunt                               479        M/48           27   23:02:00.3    17:04/M    81.000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8    Harold Weber                               476        M/22           26   18:19:00.7    14:05/M    78.000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9    Jim Morrical                               466        M/50           25   23:01:15.4    18:25/M    75.000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0    chris s                                    473        M/54           24   17:04:42.6    14:14/M    72.000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1    Lonnie Camp                                455        M/34           21   15:42:03.8    14:57/M    63.000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2    Rich Marr                                  463        M/41           21   17:14:19.3    16:25/M    63.000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3    Randy Gehring                              457        M/58           20   23:10:22.5    23:10/M    60.000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4    Mark Janosky                               460        M/58           18   14:20:31.2    15:56/M    54.000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5    Leah Bennett                               454        F/39           17   13:35:25.8    15:59/M    51.000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6    Mimi Ko                                    462        F/27            5    3:24:04.3    13:36/M    15.000  </w:t>
      </w:r>
    </w:p>
    <w:p>
      <w:pPr>
        <w:pStyle w:val="Heading1"/>
        <w:jc w:val="center"/>
        <w:rPr>
          <w:lang w:val="en"/>
        </w:rPr>
      </w:pPr>
      <w:r>
        <w:rPr>
          <w:lang w:val="en"/>
        </w:rPr>
        <w:t>12 Hour Run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Gender/Ag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Laps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Distan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Bob Martin                                 464        M/47           20   11:44:13.9    11:44/M    60.000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2    Danieli Rodrigues                          471        F/29           20   11:48:56.8    11:49/M    60.000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3    Fabiano Rodrigues                          472        M/32           19   11:25:37.6    12:02/M    57.000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4    jared wetzel                               477        M/43           18   11:41:00.5    12:59/M    54.000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5    Bridget Nord                               467        F/31           17   11:40:59.3    13:45/M    51.000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6    Jason Holdeman                             458        M/34           16   11:10:45.2    13:58/M    48.000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7    John Barton                                452        M/50           14   11:28:13.3    16:23/M    42.000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8    Jim Pease                                  468        M/47           12    7:39:34.1    12:46/M    36.000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9    Angela Barton                              451        F/37           12   11:28:05.7    19:07/M    36.000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0    Tom Landis                                 480        M/55            9    5:27:46.7    12:08/M    27.000  </w:t>
      </w:r>
    </w:p>
    <w:p>
      <w:pPr>
        <w:pStyle w:val="Heading1"/>
        <w:jc w:val="center"/>
        <w:rPr>
          <w:lang w:val="en"/>
        </w:rPr>
      </w:pPr>
      <w:r>
        <w:rPr>
          <w:lang w:val="en"/>
        </w:rPr>
        <w:t>6 Hour Run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Gender/Ag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Laps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Distan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Carrie Richmond                            469        F/35           11    5:40:56.3    10:20/M    33.000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5:23:00Z</dcterms:created>
  <dc:creator>T&amp;H Timing</dc:creator>
  <dc:description/>
  <dc:language>en-US</dc:language>
  <cp:lastModifiedBy>T&amp;H Timing</cp:lastModifiedBy>
  <dcterms:modified xsi:type="dcterms:W3CDTF">2011-10-16T15:23:00Z</dcterms:modified>
  <cp:revision>2</cp:revision>
  <dc:subject/>
  <dc:title>St. Pat's 24 Hour Run</dc:title>
</cp:coreProperties>
</file>