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 Big Hearts Foundation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29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01"/>
        <w:gridCol w:w="1371"/>
        <w:gridCol w:w="560"/>
        <w:gridCol w:w="480"/>
        <w:gridCol w:w="865"/>
        <w:gridCol w:w="942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Higd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pa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Cordov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Gatel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Vallow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Bes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Higd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Web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Conro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Wil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alb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on Kenn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rt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s Garza, J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Radgow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cClinto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iss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auskin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klet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Levondo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uinic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cGuir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en Murph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Higd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Kenn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ark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r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Brac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trubbl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John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rous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s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oop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ojasin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u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zykown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reb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Kaniew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Sulliv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ulliv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akas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n Denv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MCDONAL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unt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Ry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ai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Tuesbur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Meschang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Swan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oepp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auskin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Roac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Brown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eg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Kearn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Free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Rucin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Kroko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y Flyn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May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Ashley Grzywac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ubac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MIN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Doo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Shu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Shut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ort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Leng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Pierra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Fah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Fah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7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Radgow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 Si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Jack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 Ry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reen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 Kaniew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Kaniew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Para, Sr.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sha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as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chraid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McGuck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eit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Wil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ucano II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7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row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Hosbe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Sherlo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Ry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Sutor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Botter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th Strubbl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b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Ros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ish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Fah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pow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enzie Pow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 Wori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-7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McGuck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ohou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ind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ley Lind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cordov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NEW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nryn McEner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Mean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cGivn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ojasin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 Conway Brown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Kohou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ee Alvar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-7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Opi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fenn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art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Hollowa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McGivn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tel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encku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e Lohs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h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Darr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John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igon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ockw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Web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eb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Gill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Gill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Pric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lan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Evan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-7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O'Donn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arr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Kroko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atko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yer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Opi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Opi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Montgomer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ulff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teven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Grzywac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RETT FRAD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Diss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Beyer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TERN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Tha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Hoop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ris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Strooband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chris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Derv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asha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Swan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mi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lyn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Opi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Hei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ickin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art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Ry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ankenship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Burn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cGuck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McGuck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e Hask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 Montgomer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ot Brown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 Smi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Bartle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bell Montgomer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ontgomer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eska Mi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Hakim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mi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Leep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Luetkemey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Hug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il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ulff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Hyzn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CAMBRIDGE I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homp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Sato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McClinto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iern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 Ry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Dude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Maschmey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Phelp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Cas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nda Yerg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Petraviciu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etraviciu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Cas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iscont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Viscont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eill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Vital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e D'Orazi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ate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a Elizond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Hug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7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tern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Swan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Denv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Maurin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ral Pate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Bow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Swan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Packwoo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Smi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Jan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Hardest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ya Shann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Lohs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Kaj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OMIN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Gearhear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nkl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eyermu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Kearn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Streit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Flyn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Swan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herlo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Ny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Dign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McGivn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wan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Brow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sa Ellet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Elle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llet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McGivn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Kroko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Weyermu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ng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Schaff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Dav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Lawrenc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di Hor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mi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Crous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Lync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ync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Locket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Flyn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Flyn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y LeClai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i LaClai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imic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en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miec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Kmiec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Beyer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Viscont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Saj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perlin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aj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os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Dernulc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Arnsbarg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Salm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Jacob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molna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R MCDONAL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Luetkemey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te Haki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Warr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Warr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 Wil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 Anthon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Matthy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Nebelun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Piotrowic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Sander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utt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rcinia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Carpen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by Edmon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bradd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Penningt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Mansfiel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MCDONAL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les Aert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Aert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Waekemi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Kroko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Givn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tow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Raymon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Arne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 Pow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yla Dug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Carpen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 McClinto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Zagott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Zagott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VASSALLOM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y Mitch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Richard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-7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oah Lync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Simon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Roac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Woo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Delgad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Takas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Wilcox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Dabkow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hikan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Stan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da Stan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ames Edward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Edward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Stan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Mol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stasia Stan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Moriart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McCorma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reen Krug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Gillilan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Botica-Olsozwk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Weis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ie Eve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ish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ry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e Trick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Trick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tin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Martin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pies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Duttling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Unetic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Unetic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9:42:00Z</dcterms:created>
  <dc:creator>Fidelity National Financial</dc:creator>
  <dc:description/>
  <cp:keywords/>
  <dc:language>en-US</dc:language>
  <cp:lastModifiedBy>Fidelity National Financial</cp:lastModifiedBy>
  <dcterms:modified xsi:type="dcterms:W3CDTF">2010-05-29T19:42:00Z</dcterms:modified>
  <cp:revision>2</cp:revision>
  <dc:subject/>
  <dc:title>2 Big Hearts Foundation 5K Run</dc:title>
</cp:coreProperties>
</file>