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 BigHearts Foundation 5K Run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May 24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3"/>
        <w:gridCol w:w="2045"/>
        <w:gridCol w:w="1614"/>
        <w:gridCol w:w="749"/>
        <w:gridCol w:w="481"/>
        <w:gridCol w:w="1182"/>
        <w:gridCol w:w="1024"/>
        <w:gridCol w:w="892"/>
      </w:tblGrid>
      <w:tr>
        <w:trPr/>
        <w:tc>
          <w:tcPr>
            <w:tcW w:w="86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Higd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2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Latchfor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Ahn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rdan Bail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7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ange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4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Norric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6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6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Didi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ald Wil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Pietra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mit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4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lscott Davi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dsk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ddi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9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Nieter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Nicker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Le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5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Kroko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ode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2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Yeag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evor Overstree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Mange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2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Colon II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2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 Dug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1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Reichl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***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Chando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dra Smit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Howar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Treac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9-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 Haye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a Perr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Stepp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chlichtin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e Bowk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Ola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8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Szykown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1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Cordra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ia Moon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y Web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Radgow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Szwe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non Purce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Grochows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co Pacin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8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ochbaum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4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Butt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in Flatow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min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Ro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Rockl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Free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i gross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4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Higd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Takas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Takas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mit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3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e Ry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idy Bow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vin Stou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7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Reinhard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e Tazbi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5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ny Tazbi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leen Donnell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ne Szykown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Radgow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50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0-7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Voge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2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Bennet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Walli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2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a Domingue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0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Cox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Edward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65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Stou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8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ga Felt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 McDonal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1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ley Merke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Band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Rodenbuch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4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onel Hochbaum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0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Powe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3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O'Conne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ne Hudgen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Whit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Whit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3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Jame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8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agro Domingue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Ashley Grzywac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5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y Orsbur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UST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2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 Pab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Robert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9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Lisa Sulliv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cDonal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 Sutori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1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Web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0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 Wencku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Lan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Mill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0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Young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an C Macudzin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04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oyl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g Ke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1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e Alvarez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abelle Alexand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5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Sherloc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9-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 Sekulo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atkos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Ola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9-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3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t Kenda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a Leng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8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 Hochbaum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Dawe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3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Jone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4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Marsha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6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Hardest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teinich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65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1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ey Humphr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Humphr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7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 Elsen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48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Davis-Lawrenc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5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7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 El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Bobec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4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mcgivn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mcgivn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Berna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9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Fah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r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Bow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9-10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0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Powe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9-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ynn Dug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6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a Sharp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5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Zawad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6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Lev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Colem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Overstree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9-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8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ryn Kintzel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9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 Georgi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Bennett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Grzywac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2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DeBor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46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DeBor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0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Hardest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1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Moren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5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nee Moren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4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65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i Vassall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9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cent Brizgy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9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e Kroko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0- 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ine McCracke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ta Rhea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7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 Albanes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Albanes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5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callig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5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6.1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na Col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7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phie Andreitt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9-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7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que Albanese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39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callig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M 65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40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y Car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M 75-7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ara Jun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2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Hal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11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Ry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24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Macudzinsk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9-2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40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ilcare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M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 Para J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M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02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DeWit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24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Ocamr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Felt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9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DeVou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1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Corl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5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na Andreott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38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Paglier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15-18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y Malecc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12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Luetkemey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1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 Gustaf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Gustaf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2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9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e Bets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3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Lang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anna Hus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22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Versaw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esa McKinney I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5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 Press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75-7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6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Breen Voge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7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Oe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a Rigoni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0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ilia Alvarez-Kaj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35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2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metcalf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45-4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05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 Alvarez Criswe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8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Montgomer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Packwoo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4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ureen Kroko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Kroko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9-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18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5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04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16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7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Bib No</w:t>
            </w:r>
          </w:p>
        </w:tc>
        <w:tc>
          <w:tcPr>
            <w:tcW w:w="48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11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 Group</w:t>
            </w:r>
          </w:p>
        </w:tc>
        <w:tc>
          <w:tcPr>
            <w:tcW w:w="102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yla Brow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13-1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3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ay Norric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39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bie Kmiec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4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Jania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2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 Wils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0- 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22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ine Luetkemey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6.6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Sherloc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mcgivn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11-12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3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 Vandevel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11-12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5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il Muirhea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6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 Peter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F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7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Bo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5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le Weav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5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 Wil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9-10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6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zanne Smit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3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4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Maso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4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Jacox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0-6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6.2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n Lisa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7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Smith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4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an Schaff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irley Bacztub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7.1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garet Schaff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59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Goer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0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kesh Pate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M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2.3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Howard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Sherlock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4.8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bell Montgomer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0- 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3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ystal Spaeth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4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Schimme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M 15-1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0.6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2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da Powel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07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 Christi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M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43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9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Herrold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Catro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35-3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1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ne Grzywacz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50-5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0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ne Moriart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1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1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Whit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M 13-1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21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1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Scherrbaum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F 25-2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10.0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ther Wad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4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Ketcham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1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ROMINE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9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 ann decaro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50-5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49.5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i Chacos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26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2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gs Murra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5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 Turner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M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0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d Oedze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M 30-3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1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sey Merke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19-2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2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Holkam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M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14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Holkam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7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F 45-4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9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Benson-Harve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0.3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5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M 40-4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3.2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6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an Flyn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F 40-44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44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7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Boo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49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Milcarek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8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gruti Patel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F 25-2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6.4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na Patel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8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0- 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:56.9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tie Evett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0-6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8.5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4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isher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F 65-6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6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6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ison Bryan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30-34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17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7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my Fitzsimmons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59.4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0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Bradle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F 55-5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8.0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3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 Donnellan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F 55-59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1:38.8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ara Grady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F 35-3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2:57.9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8/M</w:t>
            </w:r>
          </w:p>
        </w:tc>
      </w:tr>
      <w:tr>
        <w:trPr/>
        <w:tc>
          <w:tcPr>
            <w:tcW w:w="65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20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ila Grady</w:t>
            </w:r>
          </w:p>
        </w:tc>
        <w:tc>
          <w:tcPr>
            <w:tcW w:w="16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48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F 0- 8</w:t>
            </w:r>
          </w:p>
        </w:tc>
        <w:tc>
          <w:tcPr>
            <w:tcW w:w="102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0.7</w:t>
            </w:r>
          </w:p>
        </w:tc>
        <w:tc>
          <w:tcPr>
            <w:tcW w:w="89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3/M</w:t>
            </w:r>
          </w:p>
        </w:tc>
      </w:tr>
      <w:tr>
        <w:trPr/>
        <w:tc>
          <w:tcPr>
            <w:tcW w:w="65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204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e Rakowski</w:t>
            </w:r>
          </w:p>
        </w:tc>
        <w:tc>
          <w:tcPr>
            <w:tcW w:w="161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48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1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F 65-69</w:t>
            </w:r>
          </w:p>
        </w:tc>
        <w:tc>
          <w:tcPr>
            <w:tcW w:w="102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3:11.7</w:t>
            </w:r>
          </w:p>
        </w:tc>
        <w:tc>
          <w:tcPr>
            <w:tcW w:w="89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3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20:04:00Z</dcterms:created>
  <dc:creator>todd.henderlong</dc:creator>
  <dc:description/>
  <cp:keywords/>
  <dc:language>en-US</dc:language>
  <cp:lastModifiedBy>todd.henderlong</cp:lastModifiedBy>
  <dcterms:modified xsi:type="dcterms:W3CDTF">2008-05-24T20:04:00Z</dcterms:modified>
  <cp:revision>2</cp:revision>
  <dc:subject/>
  <dc:title>2 BigHearts Foundation 5K Run</dc:title>
</cp:coreProperties>
</file>