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pud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JUSTIN KOWALSKI                                         105    24   M   ***** 20-24      15:36.7    5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RYAN TOTH                                               205    21   M       1 20-24      16:01.6    5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THOMAS NOEL                                             143    21   M       2 20-24      16:08.4    5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KYLE PLETCHER                                           262    23   M       3 20-24      16:11.1    5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KYLE HIGDON                                              78    21   M       4 20-24      16:36.3    5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AJ FRASER                                                54    18   M       1 16-19      16:52.9    5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JEFFREY DAY                                             230    34   M       1 30-34      17:21.9    5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AL LUSK                                                 119    46   M   ***** 45-49      18:10.7    5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BRIAN VAN SOEST                                         192    49   M       1 45-49      18:54.2    6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JULIA NOWAK                                             206    20   F   ***** 20-24      19:20.6    6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EFFREY RANSBOTTOM                                      234    42   M       1 40-44      19:40.7    6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KEN CHUDZICKI                                            23    38   M       1 35-39      19:48.2    6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LUKE RUNYAN                                             163    15   M       1 13-15      20:03.4    6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BRYCE WANEMACHER                                        256    14   M       2 13-15      20:03.5    6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RICK PALMISANOE                                         222    46   M       2 45-49      20:26.5    6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MARK CAREY                                               20    54   M       1 50-54      20:34.5    6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MARC DUNDERMAN                                           42    43   M       2 40-44      20:57.6    6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CHRISTOPHER MEYER                                       129    13   M       3 13-15      21:05.7    6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BRUCE WATSON                                            251    62   M       1 60-64      21:17.2    6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STEVEN LOTTER                                           118    24   M       5 20-24      21:30.9    6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CHRISTY WILSEY                                          199    30   F       1 30-34      21:34.2    6:5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GABRIELLE SKWARCAN                                      176    15   F       1 13-15      21:56.4    7:0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JUSTIN RANKERT                                          233    17   M       2 16-19      22:01.8    7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EDWARD FAULHABER                                         50    57   M       1 55-59      22:08.5    7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DOUG MORRIS                                             250    45   M       3 45-49      22:11.7    7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MARTIN PROVO                                            244    19   M       3 16-19      22:14.4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ARVIL HOWE                                               89    58   M       2 55-59      22:14.5    7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BILL KULWICK                                            260    51   M       2 50-54      22:15.7    7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KG KOCH                                                 202    18   M       4 16-19      22:16.8    7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MATT MORRIS                                             247    11   M       1  0-12      22:35.5    7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1    STEVE KULWICKI                                          106    29   M       1 25-29      22:37.7    7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2    DAVID LONG                                              117    46   M       4 45-49      22:46.0    7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3    SARAH DILTZ                                             235    18   F       1 16-19      22:53.5    7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4    CAMERON MESTER                                          128    13   M       4 13-15      22:53.9    7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5    MARK HOLDERREAD                                          81    58   M       3 55-59      23:05.8    7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6    JIM PETRO                                               149    50   M       3 50-54      23:09.2    7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7    KATHLEEN SCHELSTRAETE                                   169    28   F       1 25-29      23:15.1    7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8    AMANDA STARCEVICH                                       207    35   F       1 35-39      23:19.2    7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9    RYAN SUTER                                              188    18   M       5 16-19      23:20.5    7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0    LONNIE SHETLER                                          170    18   M       6 16-19      23:20.6    7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1    TIMOTHY ENDICOTT                                         45    25   M       2 25-29      23:25.1    7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2    GIOVANNI CATALDO                                         22    40   M       3 40-44      23:32.7    7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3    BRYAN STARCEVICH                                        200    13   M       5 13-15      23:35.5    7:3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4    SARAH PELLICO                                           147    34   F       2 30-34      23:36.1    7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5    GREG SWIERCZ                                            231    50   M       4 50-54      23:47.3    7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6    STEPHEN STARCEVICH                                      208    37   M       2 35-39      23:49.9    7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7    TONY TOMAL                                              253    45   M       5 45-49      23:50.3    7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8    SHAUN WATTERSON                                         196    31   M       2 30-34      23:51.6    7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49    TONY CARRASCO                                            21    14   M       6 13-15      23:57.2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0    CODY DONLON                                             258    30   M       3 30-34      23:58.1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1    TERRY MAC MALLIN                                        240    43   M       4 40-44      23:59.3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2    CHRISTINA PROVO                                         204    22   F       1 20-24      23:59.5    7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3    LANCE PEREZ                                             148    27   M       3 25-29      24:05.7    7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4    KIRSTIN BAUM                                            246    29   F       2 25-29      24:08.6    7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5    ALLISON SIERA                                           239    43   F   ***** 40-44      24:11.9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6    RYAN FAIR                                                49    29   M       4 25-29      24:32.1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7    DARRICK KLINEDINST                                      248    31   M       4 30-34      24:34.8    7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8    JACK MINDER JR.                                         134    51   M       5 50-54      24:42.6    7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59    JAMIE CLARK                                              26    33   F       3 30-34      24:44.2    7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0    AL KOCH                                                 103    63   M       2 60-64      24:51.8    8:0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1    JAMES FOX                                               257    48   M       6 45-49      24:56.4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2    BRYCE CHUDZICKI                                          25    14   M       7 13-15      24:57.4    8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3    KEN SHIRLEY                                             171    36   M       3 35-39      24:59.7    8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4    JAMES BAYER                                             209    40   M       5 40-44      25:11.5    8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5    DJ BURNHAM                                               16    19   M       7 16-19      25:13.8    8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6    ANDREA RUTKOWSKI                                        165    46   F       1 45-49      25:16.8    8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7    PETER RUTKOWSKI                                         164    10   M       2  0-12      25:26.3    8:1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8    ROBYN HAWLEY                                             72    14   F       2 13-15      25:30.4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69    TOM KORKOS                                              104    47   M       7 45-49      25:31.0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0    LAWRENCE HOLBERT                                        259    48   M       8 45-49      25:46.1    8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1    MARK RIEGE                                              160    50   M       6 50-54      25:49.2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2    SHANNEN GREEN                                            63    15   F       3 13-15      25:50.5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3    TROY DILLON                                              39    46   M       9 45-49      25:50.6    8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4    LISA TAVARES LUX                                        191    45   F       2 45-49      25:52.7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5    TOM BURACZEWSKI                                          12    58   M       4 55-59      25:54.9    8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6    GRACE PETRO                                             150    17   F       2 16-19      26:00.6    8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7    LARRY BIGLER                                              6    64   M       3 60-64      26:04.2    8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8    ALINA SKWARCAN                                          175    17   F       3 16-19      26:07.9    8:2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79    NICHOLAS STOPCZYNSKI                                    180    31   M       5 30-34      26:09.5    8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0    WILL GROVES                                              67    27   M       5 25-29      26:12.8    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1    TARA VERMILLION                                         194    32   F       4 30-34      26:15.3    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2    AUSTIN BURNETT                                           13    14   M       8 13-15      26:29.4    8:3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3    LARRY LEMAIR                                            237    57   M       5 55-59      26:32.3    8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4    JULIE BURNHAM                                            15    41   F       1 40-44      26:35.3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5    LEE HAGEDORN                                             71    46   M      10 45-49      26:38.2    8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6    NEIKA SMESSAERT                                         243    34   F       5 30-34      26:52.5    8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7    NICK MONK                                               236    27   M       6 25-29      27:06.8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8    DARLA FAIR                                               47    55   F       1 55-59      27:07.6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89    KEVIN ARICK                                               3    43   M       6 40-44      27:08.7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0    TOM ROSTRON                                             162    42   M       7 40-44      27:26.0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1    GARRETT MCKEE                                           126    11   M       3  0-12      27:27.7    8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2    BRANDI RODRIGUEZ                                        161    27   F       3 25-29      27:28.1    8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3    BEN SILVER                                              174    30   M       6 30-34      27:31.4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4    LEANNE MCKEE                                            125    40   F       2 40-44      27:33.7    8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5    MICHAEL MACHOTA                                         120    33   M       7 30-34      27:48.8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6    TODD KELLER                                              95    52   M       7 50-54      27:48.9    8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7    AMY ARICK                                                 2    37   F       2 35-39      27:51.6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8    ILA JACKSON                                              91    19   F       4 16-19      27:53.5    9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99    CYNTHIA MILLER                                          132    51   F       1 50-54      27:59.2    9:0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0    MARIA HOLLAND                                            84    26   F       4 25-29      28:01.4    9:02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1    BROOKE PARMELEE                                         145    16   F       5 16-19      28:14.3    9:0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2    BILL SUTER                                              187    46   M      11 45-49      28:21.7    9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3    NANCY SAUNDERS                                          168    61   F       1 60-64      28:22.4    9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4    PETER LENYO                                             110    12   M       4  0-12      28:23.6    9:0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5    LINDSAY NAMESTNIK                                       137    31   F       6 30-34      28:39.2    9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6    STACIE CHUDZICKI                                         24    37   F       3 35-39      28:52.5    9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7    HARVE HOCHSTETLER                                        79    66   M       1 65-69      29:04.0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8    ANDREA KELLER                                            96    21   F       2 20-24      29:05.7    9:2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09    JENNA GLEASON                                            60    19   F       6 16-19      29:08.1    9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0    DAVE FERENCY                                             52    66   M       2 65-69      29:20.3    9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1    JESSICA PLATZ                                           152    29   F       5 25-29      29:23.5    9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2    AMY STEWART                                             179    39   F       4 35-39      29:26.1    9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3    DOUG TROYER                                             255    47   M      12 45-49      29:33.7    9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4    BLAIR ENDICOTT                                           46    25   F       6 25-29      29:40.9    9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5    CAROLINE MARTZ                                          245    25   F       7 25-29      29:44.4    9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6    ERIN HELDSTAB                                            77    29   F       8 25-29      29:50.2    9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7    ALISHA STEVENS                                          178    19   F       7 16-19      29:52.6    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8    ETHAN HORVATH                                            87    20   M       6 20-24      29:52.8    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19    CINDY KOBOLD                                            102    52   F       2 50-54      29:55.4    9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0    EMMA CRIPE                                               31     9   F       1  0-12      30:00.5    9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1    PATTY BOVE                                                8    32   F       7 30-34      30:01.0    9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2    WILLIS WORICK                                           238    70   M       1 70-99      30:03.1    9:4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3    SUSAN JASKE                                              92    45   F       3 45-49      30:09.8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4    JEFF MAYFIELD                                           123    25   M       7 25-29      30:10.2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5    CORTNEY COX                                              30    24   F       3 20-24      30:10.6    9:4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6    STEPHANIE REYNOLDS                                      156    36   F       5 35-39      30:14.4    9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7    NOAH DUNDERMAN                                           43    10   M       5  0-12      30:22.9    9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8    ANNA CRUZ                                                35    32   F       8 30-34      30:27.3    9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29    AMANDA HARRIS                                           261    25   F       9 25-29      30:36.3    9:5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0    ETHAN COOK                                              201    13   M       9 13-15      30:41.0    9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1    DANETTE CRIPE                                            32    43   F       3 40-44      30:48.3    9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2    LAURISSA HOWE                                            88    24   F       4 20-24      30:55.6    9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3    CHUCK LEMAIRE                                           212    50   M       8 50-54      31:01.7   10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4    GARY COOL                                               210    45   M      13 45-49      31:10.9   10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5    STEVE PRINCE                                            153    64   M       4 60-64      31:21.6   10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6    KATHERINE GARAB                                          56    25   F      10 25-29      31:41.1   10:1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7    VONNA HOLDERREAD                                         80    58   F       2 55-59      32:00.1   10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8    CATHY AUSTIN-BURNETT                                      4    52   F       3 50-54      32:33.9   10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39    DENISE FEECE                                             51    36   F       6 35-39      32:39.4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0    AARON CRIPE                                              33    39   M       4 35-39      32:39.6   10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1    CHERYL WAGGONER                                         195    48   F       4 45-49      32:57.5   10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2    KELLI STORLIE                                           181    50   F       4 50-54      32:57.6   10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3    RYAN GEIST                                               58    51   M       9 50-54      33:03.0   10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4    ULRIKE MCCARTY                                          124    43   F       4 40-44      33:14.6   10:4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5    CLAIRE LENYO                                            111    13   F       4 13-15      33:18.0   10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6    ADAM SUTER                                              186    15   M      10 13-15      33:32.5   10:4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7    JOHN DOLPH                                               41    19   M       8 16-19      33:35.4   10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8    NANCY DOLPH                                              40    51   F       5 50-54      33:35.8   10:5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49    JO. KLOPFENSTEIN                                        101    43   F       5 40-44      33:53.3   10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0    HOLLY KLOPFENSTEIN                                      100    17   F       8 16-19      33:53.3   10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1    TOM FAIR                                                 48    56   M       6 55-59      34:03.1   10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2    DEBRA GEIST                                              57    50   F       6 50-54      34:04.3   10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3    LISA HOLMES                                              86    35   F       7 35-39      34:05.3   11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4    PAULA LIMERICK                                          115    58   F       3 55-59      34:14.9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5    JAY NIMON                                               142    10   M       6  0-12      34:15.9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6    CINDY BUTT                                               17    26   F      11 25-29      34:32.2   11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7    NATASHA MERRILL                                         127    18   F       9 16-19      34:39.1   11:1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8    ALLISON WEBB                                            198    13   F       5 13-15      34:58.2   11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59    ANGELA RIDENOUR                                         158    46   F       5 45-49      34:59.1   11:1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0    HEATHER NIMON                                           141    32   F       9 30-34      35:01.4   11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1    BETH SWANSON                                            190    36   F       8 35-39      35:11.3   11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2    CHERYL PAYNE                                            146    33   F      10 30-34      35:40.7   11:3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3    JILL KLINEDINST                                          98    26   F      12 25-29      35:55.1   11:3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4    CHARLOTTE RIDENOUR                                      159    18   F      10 16-19      36:11.7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5    TRACY DEAN                                               38    35   F       9 35-39      36:11.8   11:4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6    RACHEL RIDENOUR                                         252    20   F       5 20-24      36:12.2   11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7    CASEY GROVE                                              66    31   F      11 30-34      36:14.0   11:4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8    RILEY GROVES                                             68    10   F       2  0-12      36:27.0   11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69    JOHN DAVIS                                               36    54   M      10 50-54      37:06.1   11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0    SCOTT LIDGARD                                           113    38   M       5 35-39      37:11.0   12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1    JENNY O'HARA                                            144    31   F      12 30-34      37:11.2   12:0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2    JENNIFER DUNDERMAN                                       44    35   F      10 35-39      37:37.4   12:0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3    SHARI HUFF                                               90    48   F       6 45-49      38:02.3   12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4    MELISSA GOINS                                            61    37   F      11 35-39      38:13.4   12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5    TAMARA NEELY                                            138    39   F      12 35-39      38:13.5   12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6    MARTHA MORGAN                                           136    26   F      13 25-29      38:25.0   12:2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7    JACQUELINE PIMENTEL-GANNON                              151    27   F      14 25-29      38:42.9   12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8    CHERYL GROVES                                            69    43   F       6 40-44      39:55.1   12:5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79    LINDA HOLLAND                                            82    49   F       7 45-49      40:01.8   12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0    KIM VANDERWALL                                          193    50   F       7 50-54      40:41.0   13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1    VICKY TUCKER                                            211    40   F       7 40-44      40:41.6   13:0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2    ELAINE WEBB                                             197    39   F      13 35-39      41:23.9   13:2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3    CAROL BENDER                                              5    74   F       1 70-99      41:49.0   13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4    PAM HAAS                                                249    58   F       4 55-59      42:56.1   13:5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5    CHERYL HOLLOWAY                                          85    52   F       8 50-54      44:10.4   14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6    CHRISTINE MANGES                                        121    43   F       8 40-44      46:24.5   14:5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7    ANDREA MANGES                                           122    19   F      11 16-19      46:27.4   14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8    JOHN STARCEVKA                                          177    67   M       3 65-69      46:27.5   14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89    JACKIE DAVIS                                             37    54   F       9 50-54      47:28.1   15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0    ROBIN MILLER                                            131    32   F      13 30-34      47:30.8   15:1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1    JUDI MILLER                                             133    48   F       8 45-49      48:30.7   15:3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2    DENNIS HOLLAND                                           83    53   M      11 50-54      50:22.3   16:1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3    MADISON STRYCKER                                        182    13   F       6 13-15      52:22.9   16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4    CHRISTI STRYCKER                                        183    46   F       9 45-49      52:23.2   16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5    SHANNON STUART                                          184    38   F      14 35-39      57:12.5   1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6    ROSEMARY ANDERT                                           1    68   F       1 65-69      57:12.9   18:2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7    LEAH KLOPFENSTEIN                                        99    14   F       7 13-15      57:14.1   18:2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8    SUZIE HARNESS                                           213    55   F       5 55-59      57:25.9   18:31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199    KIM FRASER                                               55    43   F       9 40-44      58:11.5   18:4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0    DENISE HAYES                                             74    39   F      15 35-39      1:00:52.5   19:38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1    ANGEL COLE                                               28    44   F      10 40-44      1:00:53.2   19:3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2    GAIL SUTER                                              189    46   F      10 45-49      1:01:42.4   19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3    PAT CLEVENGER                                            27    67   F       2 65-69      1:02:11.7   20:0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4    DEBBIE KULWICKI                                         108    53   F      10 50-54      1:03:29.1   20:2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 xml:space="preserve">205    AMANDA KULWICKI                                         107    24   F       6 20-24      1:03:29.7   20:29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30:00Z</dcterms:created>
  <dc:creator>Fidelity National Financial</dc:creator>
  <dc:description/>
  <cp:keywords/>
  <dc:language>en-US</dc:language>
  <cp:lastModifiedBy>Fidelity National Financial</cp:lastModifiedBy>
  <dcterms:modified xsi:type="dcterms:W3CDTF">2010-06-24T17:30:00Z</dcterms:modified>
  <cp:revision>4</cp:revision>
  <dc:subject/>
  <dc:title>Spud 5K Run</dc:title>
</cp:coreProperties>
</file>