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AU District Championship - Young M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14"/>
        <w:gridCol w:w="480"/>
        <w:gridCol w:w="1225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1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inadin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almer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Janig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Track Club</w:t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rs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un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AAU District Championship Intermediat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Rusbold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Willam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Track Club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en Zolt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ull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y Mits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Janig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Track Club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iseng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Willam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All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AAU District Championship - Yout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Thied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ushwa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go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hivel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nepp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Gazd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ow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Barsha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l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eiri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Yoco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l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Hoef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All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Shu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r Stou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u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incau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d Fu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arbaug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Wonderl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Webb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Fiel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Z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Huss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Wozni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  <w:t>AAU District Championship - Midge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itso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rlo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Ew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Wag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ign Willia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pai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sey Hoef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Dal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Job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os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Andra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nna Mood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yden La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e Snowd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 Creek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we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lma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l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tou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Hoc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Christ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ushw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Nun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Micel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AAU District Championship - Bantam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Dal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cie Ree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imac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DeTorric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 Malon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Simac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on Huss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sia Logsd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Navej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Wago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ef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nea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Dud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AAU District Championship - Primar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9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U District Championship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Hoc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 Gol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Finisher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ce Cross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we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Villane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08:00Z</dcterms:created>
  <dc:creator>Fidelity National Financial</dc:creator>
  <dc:description/>
  <cp:keywords/>
  <dc:language>en-US</dc:language>
  <cp:lastModifiedBy>Fidelity National Financial</cp:lastModifiedBy>
  <dcterms:modified xsi:type="dcterms:W3CDTF">2009-11-01T21:08:00Z</dcterms:modified>
  <cp:revision>2</cp:revision>
  <dc:subject/>
  <dc:title>AAU District Championship - Primary</dc:title>
</cp:coreProperties>
</file>