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AAU Indiana District Cross Country Championship -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Intermediate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Fe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yleigh Werner                    Indiana Calumet Str  9886    F               20:44.7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aryn Harvey                                           9830    F               26:34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ssica Elward                                         9821    F               27:47.6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aren Klopsch                                          9022    F               28:26.6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helby Nave                                            9030    F               29:50.1      9:3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van Harney                       Illinois Raiders     9033    M               17:58.2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yan Krizer                       Indiana Calumet Str  9847    M               18:37.3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lek Seeley                       Indiana Calumet Str  9184    M               18:44.6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Zachary Gillam                                         9827    M               19:11.2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mmanuel Lopez                    Indiana Calumet Str  9207    M               19:26.5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erek Budka                       Indiana Calumet Str  9813    M               22:30.3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onnor Gabouer                    Indiana Calumet Str  9826    M               23:07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tthew Vonbank                                        9885    M               24:46.8      7:5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Young Men and Women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Fe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mma Mirwaldt                                          9792    F               21:07.3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olly Higdon                      Indiana Calumet Str  9837    F               23:32.3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risten Stapay                    Indiana Calumet Str  9205    F               26:17.1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CQUI CORRIGAN                   Indiana Calumet Str  9819    F               27:14.8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Emily Salisbury                                        9031    F               28:09.1      9:0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le Finish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enden Zoltek                                         9020    M               17:56.4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icholas Janiga                                        9199    M               18:47.7  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dam Bernhard                                          9805    M               19:22.7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one Robbins                                          9868    M               19:46.7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shua Burks                                           9814    M               20:38.6      6:3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36:00Z</dcterms:created>
  <dc:creator>T&amp;H Timing</dc:creator>
  <dc:description/>
  <dc:language>en-US</dc:language>
  <cp:lastModifiedBy>T&amp;H Timing</cp:lastModifiedBy>
  <dcterms:modified xsi:type="dcterms:W3CDTF">2011-10-30T21:36:00Z</dcterms:modified>
  <cp:revision>2</cp:revision>
  <dc:subject/>
  <dc:title>AAU Indiana District Cross Country Championship -</dc:title>
</cp:coreProperties>
</file>