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AAU Indiana District Cross Country Championship - Primary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13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Female Finish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eilly Boyer                      Indiana Calumet Str  9808    F                4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adie mae jacobs                  Indiana Calumet Str  9841    F                4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Emily Worthington                 Indiana Calumet Str  9888    F                5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arah Worthington                 Indiana Calumet Str  9889    F                5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atelyn McCoy                     Indiana Calumet Str  9854    F                5:3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rystal Centifanto                Indiana Calumet Str  9816    F                5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heyanne Stock                    Indiana Calumet Str  9877    F                5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Abigail McBride                   Indiana Calumet Str  9853    F                5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Corinne O'Connor                  Indiana Calumet Str  9860    F                5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egan Bucko                       Indiana Calumet Str  9812    F                6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arolyn Fifield                   Indiana Calumet Str  9823    F                6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Samantha Hassett                  Illinois Raiders     9833    F                8:44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Male Finish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ameron Zimmerman                 Indiana Calumet Str  9900    M                4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acob Chapman                     Indiana Calumet Str  9818    M                4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arson Parrish                    Indiana Calumet Str  9862    M                4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rshall Kmiecik                                       9041    M                5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rk Vear                         Indiana Calumet Str  9882    M                5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ustin Siemsen                                         9871    M                5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hase Akridge                     Indiana Calumet Str  9801    M                5:3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Zachary Villarreal                Indiana Calumet Str  9884    M                5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Gerald Fuller                     Indiana Calumet Str  9825    M                5:49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35:00Z</dcterms:created>
  <dc:creator>T&amp;H Timing</dc:creator>
  <dc:description/>
  <dc:language>en-US</dc:language>
  <cp:lastModifiedBy>T&amp;H Timing</cp:lastModifiedBy>
  <dcterms:modified xsi:type="dcterms:W3CDTF">2011-10-30T21:35:00Z</dcterms:modified>
  <cp:revision>2</cp:revision>
  <dc:subject/>
  <dc:title>AAU Indiana District Cross Country Championship - Primary</dc:title>
</cp:coreProperties>
</file>