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AAU Indiana District Cross Country Championship - Young Men and Wome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Female Finish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Emma Mirwaldt                                          9792    F               21:07.3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Holly Higdon                      Indiana Calumet Str  9837    F               23:32.3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risten Stapay                    Indiana Calumet Str  9205    F               26:17.1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ACQUI CORRIGAN                   Indiana Calumet Str  9819    F               27:14.8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Emily Salisbury                                        9031    F               28:09.1      9:0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Male Finish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renden Zoltek                                         9020    M               17:56.4      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Nicholas Janiga                                        9199    M               18:47.7      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dam Bernhard                                          9805    M               19:22.7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tone Robbins                                          9868    M               19:46.7  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oshua Burks                                           9814    M               20:38.6      6:3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45:00Z</dcterms:created>
  <dc:creator>T&amp;H Timing</dc:creator>
  <dc:description/>
  <dc:language>en-US</dc:language>
  <cp:lastModifiedBy>T&amp;H Timing</cp:lastModifiedBy>
  <dcterms:modified xsi:type="dcterms:W3CDTF">2011-10-30T21:45:00Z</dcterms:modified>
  <cp:revision>2</cp:revision>
  <dc:subject/>
  <dc:title>AAU Indiana District Cross Country Championship - Young Men and Women</dc:title>
</cp:coreProperties>
</file>