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Stay'n Afloat 2009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2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74"/>
        <w:gridCol w:w="1641"/>
        <w:gridCol w:w="428"/>
        <w:gridCol w:w="481"/>
        <w:gridCol w:w="1128"/>
        <w:gridCol w:w="1024"/>
        <w:gridCol w:w="1211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reut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Amber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pald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LaFortu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0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Blum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itkows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0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etra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Lupic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Gille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Wis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Reed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0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Seymor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millen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Kar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Ketchu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Spaldi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nti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Wis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Gaon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Cox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0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oho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0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Coho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0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Andr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elins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Liberty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Petra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Neel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McKin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Lawec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LaFollet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aard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Coho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nsk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eaber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i Van Luche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orri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Jack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till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cCoig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ol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Dun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ol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ta Kid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agiac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Gib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Vasqu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agiac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eaber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Devereaux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0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z Phelp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Jack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McCollu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Lem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Gaon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0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McAfoo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Russ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0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Echevarri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Edgerton, Jr.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Liberty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Lop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Nawroc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 Andr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ind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New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Richard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Woodwis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urley II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Orteg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az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0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Reynold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Edgerton, Sr.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vill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2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Trociu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0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9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ai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hu Feuste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Lop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6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Haz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a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8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29:00Z</dcterms:created>
  <dc:creator>Fidelity National Financial</dc:creator>
  <dc:description/>
  <cp:keywords/>
  <dc:language>en-US</dc:language>
  <cp:lastModifiedBy>Fidelity National Financial</cp:lastModifiedBy>
  <dcterms:modified xsi:type="dcterms:W3CDTF">2009-07-25T16:29:00Z</dcterms:modified>
  <cp:revision>2</cp:revision>
  <dc:subject/>
  <dc:title>Stay'n Afloat 2009</dc:title>
</cp:coreProperties>
</file>