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5th Annual Bison Stamped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08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im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Gatel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g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Bat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Sla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lar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eb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ey Dob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onnell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Ang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og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Ostro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oerdeh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ung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ell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Osterh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Na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r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H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Ang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la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Ash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 Biernacki-Yon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essin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mit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Donnell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Kan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Mant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Kan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uthi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e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e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 Conra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e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a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Koeh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Na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mit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ee Vande Zand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onnell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Grigg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urph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 We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Sher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Lis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 Cur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Stubb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Donov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urph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znewaj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Eppin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son Van Buskir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Van Buskir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y Higg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itunjac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Rohl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Scha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Jansk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ul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4 Coff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ei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a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pychal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Chemell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authi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Moriart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iernac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mi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Fe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ee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urg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irchmei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Jansk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Hoa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La Pag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mber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essin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a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Hoa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ark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Conra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Rozin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ox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Hoa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2:00Z</dcterms:created>
  <dc:creator>Fidelity National Financial</dc:creator>
  <dc:description/>
  <cp:keywords/>
  <dc:language>en-US</dc:language>
  <cp:lastModifiedBy>Fidelity National Financial</cp:lastModifiedBy>
  <dcterms:modified xsi:type="dcterms:W3CDTF">2009-08-08T15:22:00Z</dcterms:modified>
  <cp:revision>2</cp:revision>
  <dc:subject/>
  <dc:title>15th Annual Bison Stampede</dc:title>
</cp:coreProperties>
</file>