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09 Blueberry Stomp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07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676"/>
        <w:gridCol w:w="1353"/>
        <w:gridCol w:w="528"/>
        <w:gridCol w:w="453"/>
        <w:gridCol w:w="790"/>
        <w:gridCol w:w="965"/>
        <w:gridCol w:w="966"/>
        <w:gridCol w:w="402"/>
        <w:gridCol w:w="841"/>
        <w:gridCol w:w="47"/>
        <w:gridCol w:w="3"/>
      </w:tblGrid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a Bonnell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3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3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ge Sutcliff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6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6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 Wright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4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4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Mills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1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1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Werstl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1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1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Compt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Ourand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1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1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Schwenk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Strai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Wils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Kowalski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hawaka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9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9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s Roja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6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6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Casaletto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1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1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Hidling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 Wayn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7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7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 Christai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rbon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6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6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ohlford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yelick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Biehl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 Wayn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2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2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Grab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1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1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VanSoest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ge Provided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Pop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9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9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2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Eherenma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4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4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 Firth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McNabb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Patrick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axwell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Finley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8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8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Morri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e Patrick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Kiep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enzie North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ston Ache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a Mos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 Beeso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an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Pomasl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Town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Good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e Fozo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hawaka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Bullard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in Muhlenkamp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1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1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yla Beagl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6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6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Harringto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Feldma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Mill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on Hayley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9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9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Thorn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1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1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 Hanley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os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7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7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Collin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Walt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pane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8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8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Dunlap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sea Carolu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ford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1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1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Kenzie Hudge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yenne Wheel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nea Jernstrom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ela Jernstrom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5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5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y Engstrand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5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5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North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5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5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a Russell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6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6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y Grove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3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3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rie Rinehart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waukee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Baumgartn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0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0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ca Wykoff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rlise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3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3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Wykoft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rlis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4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4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Trapp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2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2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Shortt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2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2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2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Bennett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5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5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ac Tillema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3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3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Graf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Pugh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r Wood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omo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Hunt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n Pugh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Imuthart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Hollowa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ce Wieczorek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away Bird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rgis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ill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Dar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tlee Joseph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Brook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Phelp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Ander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ley Rinehart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wauke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e North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c Hatching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Owe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7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7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Shepard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iah Courtad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Rutkowski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ezela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Chesak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Moor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Power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Clad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Feldma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Wisnieski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9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9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ton Edgecomb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6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6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en onnink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8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8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ll onnink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d onnink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7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7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Kis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4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4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ac Rinehart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waukee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Wykoft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risl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7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7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schlichting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2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2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 Quigley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7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7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8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Shivel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chlichting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5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5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stine Schwartz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kenzie Leed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Holzwart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Ander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lli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Kiep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Hatfield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cNabb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Barshaw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dy Thomps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e Pric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es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an Tharp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wa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Hersick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Jagnecki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yna Holmquest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Bruek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vill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Berke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 Schaf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Frauli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cy Fish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by Koebel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r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issa Walk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2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2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Muhlenkamp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Huel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Fazeka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6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6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Satoski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ts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Texto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4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4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Morri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e Bauschk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6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6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Glisman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 Wayn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0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0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Tubb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3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3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yn Rinehart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wauke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6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6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ssa` Rinehart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waukee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2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2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8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y Schwartz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9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9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Klenk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ton Atchiso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Laidi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Scheid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Wieczorek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m Mah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3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3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Rinehart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wauke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9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9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 Shear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hortt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kulcza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phelp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J. Mechling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eyrich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4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4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Klaybo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ton Johns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Moor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Turn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Porozynski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dict Beck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Pierce III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Heet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al Pirkl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Maroh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Long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ett Clady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1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1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Moreno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5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5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y Johns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6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6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is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3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3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m Wilcox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03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03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Divin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0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0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Jacob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Boot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Haze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Christoph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brey Shank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Kranenburg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Lynch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a Collin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Tharp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wa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ie Long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Rapp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Burde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Eickstedt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ney Lippl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4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4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Brandy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 Pradk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Mevi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th Diaz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Wendel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Scott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ene Divin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Zink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ya Lawrenc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Caba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2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2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liana Rivera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ney Slaymak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Le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4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4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stasia Steven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kland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5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5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itterling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4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4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Wei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ayette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Lebryk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9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9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Jone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9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9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Norri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garab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Rzepka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4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4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Cook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ha Schwenk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i Boy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4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4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Schieb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e Dento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2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2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Coop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8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8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Barbosa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Mill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7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7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Nicely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0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0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Scheid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Fox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Houi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2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2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Hellinga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3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3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on Crilow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Tescula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1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1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lan Deer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Branscomb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Culliga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J. Provo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Ead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y Smith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Diaz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ando Sanchez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Ganshor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Wem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9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9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Brand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Austi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Wroblewskig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Liberty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Valdez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0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0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Crook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ssa Kimmel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i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in Quanc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Beatty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3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3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McNeil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begzaya Yadamsure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Heathco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ets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Bell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Runya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a Vazquez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Wilsey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Canno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Gourley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trove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sha Riewoldt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Carroll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Woodruff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siebenhaa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Dicks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a pearish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a Le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Gadso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y Conley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Klinedinst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6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6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Ippel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a Ro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e Emerick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5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5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Moor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4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4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Blackford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Evan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5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5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Detzn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ayett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0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0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illio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zbeth Russell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6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6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Corcora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5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5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Howard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Gosztola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2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2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Teall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Macread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8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8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Payn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9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9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Grov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5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5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Claus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5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5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ysa Petra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9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9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Umbaugh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4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4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Runya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1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1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walk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3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3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Mckalip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0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0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Lard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1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1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Paulk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hawaka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Holsoppl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Johnso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Ro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Becola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5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5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hann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i Haze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Bought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Montavo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Runya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Conrad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Rooney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olford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1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1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Cann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an Quanc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Garza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Teall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ergus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ck Canno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Bell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Heath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ton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on Shively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7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7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Millio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en Bruc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Carroll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Schlitn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Lechlitn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Rhod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y Ganshor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Runya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Rausch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ya Wolf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trong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Clous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svill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el Ringl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Andrew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Mann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Baldwi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Whitm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4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4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Gavlick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y Wood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zymanski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Grossnickl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y Dunca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Yurki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Medor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Garn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Fage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7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7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Murph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Albers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1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1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Bunting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2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2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` Nicolini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6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6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sa McCo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0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0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Frey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7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7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a Dunlap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9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9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Collin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3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3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Valtierra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0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0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Kingst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1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1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oreno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i Slon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0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0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i DeMont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2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2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Wis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9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9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Hissong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0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0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a Trail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1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1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Kopetski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6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6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darrol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7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7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Crow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7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7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Harn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0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0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Buss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5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5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y Plumm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2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2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Timb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3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3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Fole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MORRI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Rigg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0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0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acio Ramirez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Hill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alk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poczik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McCoy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Col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k Weis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Powell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will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enry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Davi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ick Klinedinst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5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5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ogna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Harsh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Drudg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Hill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y Stooke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y Isg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us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walbert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Web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et Ingl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na Pric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es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Brow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i Schnitz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Metzg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e Heuerman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lle Turn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Koebel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r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Zink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1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1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Allmo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chmidt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2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2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Johnson-Mill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2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2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Bark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Pierc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WILS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Henr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6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6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Abbott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JOHNSO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Brau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Darda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6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6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Grossma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4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4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Bussard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0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0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Bierly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8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8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sigma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1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1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 Trapp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0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0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Rust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6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6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Turn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Gilm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5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5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etra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Kimbl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 Kis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4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4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Branscomb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Dozi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Lindow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amilleri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Durnil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Grov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Wright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Kucera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Voegtli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Yakimicki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vertown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Pfledder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Rigg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ington Heights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Baldwi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VanWilliga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d Gault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Dicks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Petrucelli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Lehma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c Hatching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SURB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ood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acks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hawaka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fefferl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Wilsey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Bunting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utl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wood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Gavlick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Harringt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od Feldma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Wheel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0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0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epulveda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Edgecomb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udge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3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3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Wis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0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0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Wykoft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risle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7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7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Brito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8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8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Ahleniu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i McCracke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iavill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Pomasl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Scott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Chesak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Sell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ee Portteu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Wojcik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bradle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Pat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Walto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Bullard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Smith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0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0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her Thomps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Schumach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Kiep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Grove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a Jousma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cey Hanso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enhurst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Glas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a Puckett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Comeno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Valdez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Wright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Stauff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5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5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Hollebrand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xann kobelt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0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0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Satoski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4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4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harp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Wagn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Humphre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Houi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7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7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ene Harrell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5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5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Grove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8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8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a Cruz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8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8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Quigley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9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9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ris David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6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6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Birkhim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svill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07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07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Fitch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3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3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 Jimanpz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amp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ichty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Brachenbur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ling Green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0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0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Willard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Felk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n bradley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Wort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ey massing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Knapp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Fozo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hawaka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6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6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hesak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Eherenma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2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2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Sayg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Kiep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4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4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kulcza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Le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y Zartma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Gus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Brow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ttorff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Fish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Clady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ujta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y Satoski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2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2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rd Russell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1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1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North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1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1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Olso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2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2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Trapp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5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5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Mill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le Gree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Lendma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stauff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Wile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Rutkowski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Zielinski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a Ahrendt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fazeka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Vervynckt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e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Harmey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 Wayn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Koh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Ge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anda Monaha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tockwell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Thornto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4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4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Tharp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wa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9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9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ne Claus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7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7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rzepka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Holcomb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nda Smith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1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1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ce Cook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8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8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 Huff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3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3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Glickman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 Wayne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3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3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wna Leffel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u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2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2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i Woodruff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8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8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nda Hagedor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8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8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inne Karkiewicz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8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8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Anders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0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0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Ender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3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3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friberg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5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5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Kell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9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9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tahly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6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6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ill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5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5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Levett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4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4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cott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erkey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ossert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9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9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Andrew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Walt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6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6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Garris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5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5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Gibbon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martindal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Dodso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rtmel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Kranenburg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Hagedor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hamo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Garnett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Le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4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4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wer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ch Ben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Spiritoso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Mill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Lemert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chlichting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ought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Ahrendt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rocto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aris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deedrick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Dezela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Beck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Park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Curr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es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Laws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es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Wis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ts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Harmey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 Wayn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Fazeka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9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9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Ignowski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8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8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Rasecki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uro Machado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ileme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7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7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Wisniewski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9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9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Claus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7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7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Quigley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7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7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Brackenbur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7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7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Parcel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Cann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Manuwal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culliga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ann Full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ueni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via Frosbes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orte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Tribbey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lle Blickensderf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r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Sommerfield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pearish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Ro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 Hirsch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Lins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King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William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6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6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Fox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5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5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e Schwenk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4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4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Haze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Morrow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2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2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 Cola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r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8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8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nna Schloss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Lafayett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0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0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Feehl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2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2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Uceny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0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0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Rya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5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5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onne Anders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0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0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8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8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Bruneau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2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2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graham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0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0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Taylo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0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0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Parkinso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4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4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Johns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2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2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Scarborough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1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1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chtenbarg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4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4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Dolph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4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4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Burkett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8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8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mith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8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8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e Fonseca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1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1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Haag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0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0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arey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Wilkinso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5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5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Karlowicz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5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5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rocket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Gentz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Bixb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Rigg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r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ITCHELL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6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6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Evan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acus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m Flyn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os Heights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Westfall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hamnes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 Helmuth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 Hovermal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ver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Ker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 Naylo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a Saddawi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8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8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mcneil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eller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Clough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McCoy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7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7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tauff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eni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euninck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 Palm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Riple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Laubach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4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4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endman Sr.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Hurd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lettsvill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1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1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Gosztola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2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2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Heh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0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0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Canno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5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5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offma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0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0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Taylo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7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7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atrick Riley CSC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3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3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Linso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1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1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Dot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acase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Heinrich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Col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Gough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Ferenc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9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9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Paulk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hawaka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9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9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Le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Wis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2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2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ckook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6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6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e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8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8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Schill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9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9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Haa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risl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7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7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 Leadbett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8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8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Runya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1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1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Twis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5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5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ie Lajines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3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3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sselaer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2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2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Cann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9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9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Faulhab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Nix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Whitle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2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2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l How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Rusk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lermo Barbosa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2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2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Nels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r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Orto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Wax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Kratz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ilk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Nalepinski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Zima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 Dongell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Brisco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Haze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ell Rust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Karig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1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1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Hirschy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5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5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Runya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4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4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Fai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Barb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5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5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Turn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5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5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Kucera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Johns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7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7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Twis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3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3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Snipe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Howard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Kil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5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5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Gree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0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0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Bonnema-Ream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1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1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yl Beckham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5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5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Mill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8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8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hit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8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8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Watso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rlise MI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4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4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Engl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ers Ford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Robakowski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lapp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r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Bigl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Durnil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Ahl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Kami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3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3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chill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3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3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 Johns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0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0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Starcevich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Scott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Reichart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4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4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Cobb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Rickma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ver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Cran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cPhers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Mankell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Kopetski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8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8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70 to 74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Leit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ie hook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3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3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to 74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Sheed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0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0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Gros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rosse IN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9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9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Reinholt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1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1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Satoski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1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1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brackenbur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7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7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Hetfield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12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12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5 to 79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Care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6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6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K Run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Fenstermak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5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5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0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0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i Swineha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 Wayne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1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1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ill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24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24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Bows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29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29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a Kurtz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5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5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Crai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sport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3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3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Elli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40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40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McCall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25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25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Shear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2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2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lum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5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5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Greutma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0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0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Col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unne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9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9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ah Sanga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0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0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Nidling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4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4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Dohm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es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2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2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ussard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4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4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Fox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0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0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Courtad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7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7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Fr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4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4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ge Provided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Vervynckt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24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24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Scovel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:10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:10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ge Provided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Johnso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1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1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eRiso CSC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22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22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8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 Christianse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02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02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by Harrell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44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44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8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k Boot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8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8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Singlet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40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40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Blanch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08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08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Jone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02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02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Riple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47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47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Marshall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37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37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Morri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34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34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 Provo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04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04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Rame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20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20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lee Haze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40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40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chen Heide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18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18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Day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01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01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Hueni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26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26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Riga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00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00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Davi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39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39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en Davenport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ington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5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5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web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2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2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athan Albert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06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06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Clint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49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49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Porozynski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25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25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n Capp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29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29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HATT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35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35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May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39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39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w Nash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52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52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Ba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ayett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49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49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Bock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23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23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Johns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44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44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Yod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9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9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ill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41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41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lon Mey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burn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47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47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ockbur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07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07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e Chamberli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10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10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Zell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35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35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sa Haye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12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12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Bak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52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52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i Pulliam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03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03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Short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36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36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Naylor-Evan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23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23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Gree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vill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52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52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Latim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00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00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Kaufma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26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26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Ippel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35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35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Johns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29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29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Hitchcock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43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43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 Rathbu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53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53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Richardso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sville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52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52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ian Tuell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27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27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ghan Wis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47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47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Olejniczak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10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10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 Grossnickl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4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4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en Grang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3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3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Walter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3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3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Festermak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31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31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Gaffne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1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1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Grove CSC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00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00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Corcora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05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05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hundt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4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4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Grubb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59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59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y Gree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vill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36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36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d Steffe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53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53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en Brunetto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21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21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Peat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06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06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eide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32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32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ulwicki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29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29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luminthal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21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21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agn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sville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53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53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Steinbeck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 IN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09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09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y Bartek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53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53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mbi Courtad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56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56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irk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56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56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a Mage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59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59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Cockbur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15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15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martz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53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53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i Dunca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17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17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Namestnik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51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51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Trump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11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11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sherwood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37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37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Record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38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38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Poczik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52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52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Miller Sheeha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28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28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ka Smessaert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41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41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KING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55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55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lle Ketchum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59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59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l Davi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23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23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cah Butl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24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24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BUSH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31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31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a Kulcza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54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54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y Riddl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22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22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Johnso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50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50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Clark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42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42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Cockbur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46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46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Moody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26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26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una Shaf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52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52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Da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3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3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2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2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Anderso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8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8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Freema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9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9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Mill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9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9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y Mack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4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4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Bock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0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0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Sulliva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2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2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Yagelski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5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5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tin Dy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12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12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Harrel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es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45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45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Bauschk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26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26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Aaron Zell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59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59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Crawford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51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51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Spark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52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52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Atkin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15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15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unetta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53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53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Cole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38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38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Wis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08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08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Walk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37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37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Gerwel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12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12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oreland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2:45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2:45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anthemum Davi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 IN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10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10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Dy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15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15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Lambert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7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7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Thornt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50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50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Jone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52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52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Byanski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18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18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mauk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18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18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chrad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31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31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SURB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43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43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attix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25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25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Cornish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44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44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Schwartz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 IN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31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31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Long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36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36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a Clayt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38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38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a Hessling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58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58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Satoski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43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43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Stewart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22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22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MORGA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07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07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BLOUNT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01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01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wright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02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02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Colford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sport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9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9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Engel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svill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3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3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Jame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3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3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SOMMER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7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7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firio Jaime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42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42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Schall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4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4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Hoag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24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24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ard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22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22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Weim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ett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45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45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Kingst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36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36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Sema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x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57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57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Arc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05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05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Leah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 IN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9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9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Sanchez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39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39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Dar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53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53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chiestel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36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36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Swartzendrub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00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00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herschell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46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46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Smith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32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32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RANOWSKI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58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58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Moll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04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04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Franz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56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56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Scrugg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23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23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 Shepard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06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06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 Boyer III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57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57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:51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:51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Byer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33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33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i Mckay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35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35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Roth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24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24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Bowma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6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6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Crawford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38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38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mos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58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58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Kinne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06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06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Bevelheim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sport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10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10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Anderso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sport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10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10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Ybarra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43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43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Kirgi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28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28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Kollar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51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51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Mashak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 IN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03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03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a Bouck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25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25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2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2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Decca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svill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9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9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Freem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 Wayne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9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9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Lehma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1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1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Forte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45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45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ill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1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1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ett Carolu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ford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11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11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z Phelp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16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16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 Lenig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ford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2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2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 Stills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6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6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UitdeFlesch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12.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12.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Scott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17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17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herri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3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3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Isg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06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06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ge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17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17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Thessi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anan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55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55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ay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04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04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Patrick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17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17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ny Adkin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20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20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Heaslip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37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37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orriso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39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39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dill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49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49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Oldenberg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1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1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Satoski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ts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40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40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Blanding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08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08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Ridenou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16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16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Comu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41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41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Keek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 Wayn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53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53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n Beek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ester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32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32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Gebo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03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03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Lak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31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31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Pirkl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03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03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42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42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arma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40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40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Hoff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34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34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 perkin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17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17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Palm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07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07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 Koeneman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19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19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Zurbrigge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34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34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Thoma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48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48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Clarkso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15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15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Curry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04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04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Wirema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53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53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Reynold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32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32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Hollowa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07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07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Workma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10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10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Power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53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53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Yocum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8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8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n Ndeker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0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0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damsi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1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1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achira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w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22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22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sharfma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49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49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homps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16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16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Rhode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18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18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Blu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hawaka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40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40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Morri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hawaka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09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09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Daoust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59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59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Karkiewicz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35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35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Kirgi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12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12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Fish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49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49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perkin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48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48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Howard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24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24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erg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50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50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lmiro Rodriguez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55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55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Jenny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ville IN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36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36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fozo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40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40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Willaert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45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45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Blickensderf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r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55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55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Shear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24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24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inz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27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27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York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57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57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Care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58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58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Fish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36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36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tta Lecount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5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5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Piph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14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14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RADECKI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 IN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36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36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McClea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46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46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Conle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53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53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Chamnes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48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48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Anderso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57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57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Cox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27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27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Hackett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33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33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Peters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48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48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al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7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7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Byer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1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1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Curri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19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19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adgett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hawaka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52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52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Richardso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rien Springs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29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29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astineau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44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44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 Elli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17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17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dak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IN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24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24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Shank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44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44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irth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hawaka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10.2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10.2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on Thoma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6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6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Zak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39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39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Anderso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38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38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e Bolde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hawaka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46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46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oehling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15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15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eb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06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06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minder jr.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35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35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Truelov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45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45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O'Conno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51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51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Shaff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08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08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Geig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38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38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hann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02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02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es Barne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20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20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Lanphea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56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56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Schroede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37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37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Kolacz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36.9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36.9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Ros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54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54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 Grossnickl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26.6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26.6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Schobert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30.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30.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Colbert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mi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22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22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Overmy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11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11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LaCluys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41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41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Kirsch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3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3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Evals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ford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19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19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tephen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2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2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igginbotham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42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42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 Camp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13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13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Frisz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29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29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eardorff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27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27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Wallac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34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34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Anders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43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43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fergaso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19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19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ydzinski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29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29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e Oglesbe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40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40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is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11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11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ower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burg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37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37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ee Trimbl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28.0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28.0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d Dana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19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19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es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04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04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ogham Barbi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30.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30.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Kay Davis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54.3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54.3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Fy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0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0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nouff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2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2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18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18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Bradley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6.5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6.5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White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31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31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ph Book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41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41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orcora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24.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24.6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Huff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48.1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48.1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Cottrell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50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50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MISNER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04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04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aylor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10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10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Anders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30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30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Edgerton Sr.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06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06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Holloway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56.4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56.4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Fish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18.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18.5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Geik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43.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43.8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rdma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50.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50.3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Sharp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49.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49.7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 Kunkl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23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23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Ferensy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21.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21.1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e Peterson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31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31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Bilardello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48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48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ph Heitkamp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48.7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48.7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to 74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h Martz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58.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58.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elchair 15K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7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Hulin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7.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7.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9/M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19:00Z</dcterms:created>
  <dc:creator>Fidelity National Financial</dc:creator>
  <dc:description/>
  <cp:keywords/>
  <dc:language>en-US</dc:language>
  <cp:lastModifiedBy>Fidelity National Financial</cp:lastModifiedBy>
  <dcterms:modified xsi:type="dcterms:W3CDTF">2009-09-07T17:19:00Z</dcterms:modified>
  <cp:revision>2</cp:revision>
  <dc:subject/>
  <dc:title>2009 Blueberry Stomp</dc:title>
</cp:coreProperties>
</file>